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Собрания депутатов Кореневского сельсовета Кореневского района от 20.11.2023 № 10-38 "О внесении изменений и дополнений в Решение Собрания депутатов Кореневского сельсовета Кореневского района от 09.01.2018 года №1-1 «Об утверждении Положения о порядке оплаты труда муниципальных служащих Кореневского сельсовета»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Собрания депутатов Кореневского сельсовета Кореневского района от 20.11.2023 № 10-38 "О внесении изменений и дополнений в Решение Собрания депутатов Кореневского сельсовета Кореневского района от 09.01.2018 года №1-1 «Об утверждении Положения о порядке оплаты труда муниципальных служащих Кореневского сельсовета»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620" w:right="84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9:00Z</dcterms:created>
  <dc:creator>Пользователь</dc:creator>
  <dc:description/>
  <cp:keywords/>
  <dc:language>en-US</dc:language>
  <cp:lastModifiedBy>admin</cp:lastModifiedBy>
  <cp:lastPrinted>2021-02-11T14:58:00Z</cp:lastPrinted>
  <dcterms:modified xsi:type="dcterms:W3CDTF">2024-04-29T10:28:00Z</dcterms:modified>
  <cp:revision>5</cp:revision>
  <dc:subject/>
  <dc:title/>
</cp:coreProperties>
</file>