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бщественного обсужд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а территории Кореневского сельсовета Кореневского  района  на 2023 год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1. Общие свед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территории Кореневского сельсовета Кореневского  района  на 2023 го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зработан 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2. Разработчик проекта программы профилакти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Кореневского сельсовета Кореневского района Курской области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3. Способ и период проведения общественных обсуж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ект программы профилактики с уведомлением о проведении общественных обсуждений посредством сбора предложений от юридических лиц, индивидуальных предпринимателей и граждан в рамках анализа проекта программы профилактики в </w:t>
      </w:r>
      <w:r>
        <w:rPr>
          <w:rFonts w:cs="Times New Roman" w:ascii="Times New Roman" w:hAnsi="Times New Roman"/>
          <w:color w:val="000000"/>
          <w:sz w:val="27"/>
          <w:szCs w:val="27"/>
        </w:rPr>
        <w:t>период с 01.10.2022 года по 01.11.2022 года</w:t>
      </w:r>
      <w:r>
        <w:rPr>
          <w:rFonts w:cs="Times New Roman" w:ascii="Times New Roman" w:hAnsi="Times New Roman"/>
          <w:sz w:val="27"/>
          <w:szCs w:val="27"/>
        </w:rPr>
        <w:t xml:space="preserve"> был размещен  на информационных стендах расположенных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-й в здании Администрации Кореневского  сельсовета Кореневского района, с.Коренево Кореневского района Курской области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-й на магазине ПО «Кореневское» в селе Коренево, с.Коренево Кореневского района Курской области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-й на магазине ИП  Шокина в д. Лобановка, д. Лобановка Кореневского района Курской обла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4. Предложения и замечания, полученные в ходе общественного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проведения общественных обсуждений предложений и замечаний по проекту программы профилактики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5. 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Кореневского сельсовета Коренев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(контрольному органу) утвердить программу профилактики в представленной на общественное обсуждение редакции и обеспечить её размещение на официальном сайте муниципального образования «Кореневский сельсовет» Кореневского района Курской области в подразделе «Муниципальные правовые акты» во вкладке «Муниципальный контрол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4:00Z</dcterms:created>
  <dc:creator>Администрация</dc:creator>
  <dc:description/>
  <cp:keywords/>
  <dc:language>en-US</dc:language>
  <cp:lastModifiedBy>Администрация</cp:lastModifiedBy>
  <dcterms:modified xsi:type="dcterms:W3CDTF">2022-12-26T06:26:00Z</dcterms:modified>
  <cp:revision>2</cp:revision>
  <dc:subject/>
  <dc:title/>
</cp:coreProperties>
</file>