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части 4 статьи 1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стоящего Федерального зак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Кореневского сельсовета Кореневского района на 01.10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 в части 4 статьи 18  Федерального закона от 24.07.2007 №209-ФЗ, у Администрации Кореневского сельсовета Кореневского района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4:00Z</dcterms:created>
  <dc:creator>фит</dc:creator>
  <dc:description/>
  <cp:keywords/>
  <dc:language>en-US</dc:language>
  <cp:lastModifiedBy>Администрация</cp:lastModifiedBy>
  <dcterms:modified xsi:type="dcterms:W3CDTF">2022-10-25T07:28:00Z</dcterms:modified>
  <cp:revision>4</cp:revision>
  <dc:subject/>
  <dc:title>Информация </dc:title>
</cp:coreProperties>
</file>