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kern w:val="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4"/>
          <w:szCs w:val="14"/>
          <w:lang w:eastAsia="ru-RU"/>
        </w:rPr>
        <w:t>Информация о реализации муниципальных программ (подпрограмм) в сфере развития малого и среднего предпринимательст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2"/>
          <w:lang w:eastAsia="ru-RU"/>
        </w:rPr>
        <w:t>Информ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2"/>
          <w:lang w:eastAsia="ru-RU"/>
        </w:rPr>
        <w:t>о реализации муниципальных программ (подпрограмм) в сфере развития малого и среднего предпринимательст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Администрацией Кореневского сельсовета Кореневского района Курской области разработана программа " Развитие малого и среднего предпринимательства на территории муниципального образования «Кореневский сельсовет» Кореневского района Курской области на 2019 - 2023 годы " утвержденная постановлением Администрации Кореневского сельсовета Кореневского района Курской области от 23.08.2019 №10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Субъекты малого и среднего предпринимательства в программных мероприятиях в 2022 году  не участвовали.</w:t>
      </w:r>
    </w:p>
    <w:p>
      <w:pPr>
        <w:pStyle w:val="Normal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</w:r>
    </w:p>
    <w:sectPr>
      <w:type w:val="nextPage"/>
      <w:pgSz w:w="11906" w:h="16838"/>
      <w:pgMar w:left="1531" w:right="124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64" w:leader="none"/>
        <w:tab w:val="right" w:pos="9128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39:00Z</dcterms:created>
  <dc:creator>Николай Трушляков</dc:creator>
  <dc:description/>
  <cp:keywords/>
  <dc:language>en-US</dc:language>
  <cp:lastModifiedBy>admin</cp:lastModifiedBy>
  <cp:lastPrinted>2021-12-20T09:36:00Z</cp:lastPrinted>
  <dcterms:modified xsi:type="dcterms:W3CDTF">2024-04-29T15:47:00Z</dcterms:modified>
  <cp:revision>13</cp:revision>
  <dc:subject/>
  <dc:title>ПРОЕКТ</dc:title>
</cp:coreProperties>
</file>