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4"/>
          <w:szCs w:val="14"/>
          <w:lang w:eastAsia="ru-RU"/>
        </w:rPr>
        <w:t>Информация 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ореневского сельсовета Кореневского района на 01.01.2023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ореневского сельсовета Корене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на 01.01.2023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Конкурсов на оказание финансовой поддержки субъектам малого и среднего предпринимательства не объявлялось и не проводилось, в связи с тем, что бюджет  муниципального образования «Кореневский сельсовет»  Кореневского района  является дотационным.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9:00Z</dcterms:created>
  <dc:creator>Николай Трушляков</dc:creator>
  <dc:description/>
  <cp:keywords/>
  <dc:language>en-US</dc:language>
  <cp:lastModifiedBy>admin</cp:lastModifiedBy>
  <cp:lastPrinted>2021-12-20T09:36:00Z</cp:lastPrinted>
  <dcterms:modified xsi:type="dcterms:W3CDTF">2024-04-29T15:47:00Z</dcterms:modified>
  <cp:revision>11</cp:revision>
  <dc:subject/>
  <dc:title>ПРОЕКТ</dc:title>
</cp:coreProperties>
</file>