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Кореневского сельсовета Корене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Кореневского сельсовета Корене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рганизаций, образующие инфраструктуру  поддержки субъектов малого и  среднего предпринимательства на территории Кореневского сельсовета Кореневского района  на 01.01.2023 не имеется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5:46:00Z</dcterms:modified>
  <cp:revision>10</cp:revision>
  <dc:subject/>
  <dc:title>ПРОЕКТ</dc:title>
</cp:coreProperties>
</file>