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Сведения о количестве субъектов малого и среднего предпринимательства на территории муниципального образования «Кореневский сельсовет» Кореневского района Курской области, об их классификации по видам экономической деятельности и об обороте товаров (работ, услуг), производимых данными субъектами на 01.01.2023 года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2"/>
          <w:szCs w:val="12"/>
        </w:rPr>
        <w:t>Сведения о количестве субъектов малого и среднего предпринимательства на территории муниципального образования «Кореневский сельсовет» Кореневского района Курской области, об их классификации по видам экономической деятельности и об обороте товаров (работ, услуг), производимых данными субъектами на 01.01.2023 года</w:t>
      </w:r>
    </w:p>
    <w:tbl>
      <w:tblPr>
        <w:tblW w:w="9289" w:type="dxa"/>
        <w:jc w:val="left"/>
        <w:tblInd w:w="-86" w:type="dxa"/>
        <w:tblLayout w:type="fixed"/>
        <w:tblCellMar>
          <w:top w:w="20" w:type="dxa"/>
          <w:left w:w="41" w:type="dxa"/>
          <w:bottom w:w="20" w:type="dxa"/>
          <w:right w:w="41" w:type="dxa"/>
        </w:tblCellMar>
      </w:tblPr>
      <w:tblGrid>
        <w:gridCol w:w="4032"/>
        <w:gridCol w:w="2143"/>
        <w:gridCol w:w="3114"/>
      </w:tblGrid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2"/>
                <w:szCs w:val="12"/>
              </w:rPr>
              <w:t>Виды экономической деятельности согласно Общероссийскому </w:t>
            </w:r>
            <w:hyperlink r:id="rId2">
              <w:r>
                <w:rPr>
                  <w:rStyle w:val="InternetLink"/>
                  <w:color w:val="33A6E3"/>
                  <w:sz w:val="12"/>
                  <w:szCs w:val="12"/>
                </w:rPr>
                <w:t>классификатору</w:t>
              </w:r>
            </w:hyperlink>
            <w:r>
              <w:rPr>
                <w:sz w:val="12"/>
                <w:szCs w:val="12"/>
              </w:rPr>
              <w:t> видов экономической деятельности  ОК 029-2014 (КДЕС Ред. 2), утвержденному Приказом Росстандарта  от 31.01.2014 № 14-ст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субъектов малого и среднего предпринимательства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В. Добыча полезных ископаемых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С. Обрабатывающие производства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D. Обеспечение электрической энергией, газом, паром; кондиционирование воздуха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Е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F. Строительство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H. Транспортировка и хранение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J. Деятельность в области информации и связи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K. Деятельность финансовая и страховая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L. Деятельность по операциям с недвижимым имуществом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M. Деятельность профессиональная, научная и техническая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P. Образование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S. Предоставление прочих видов услуг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виды экономической деятельности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C1C69D1298DEA55A0B3B06C417294712C5477FB8D534272AEA64BED28E91C2DB9293F36B1B95X9Z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5:45:00Z</dcterms:modified>
  <cp:revision>8</cp:revision>
  <dc:subject/>
  <dc:title>ПРОЕКТ</dc:title>
</cp:coreProperties>
</file>