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4"/>
          <w:szCs w:val="14"/>
          <w:lang w:eastAsia="ru-RU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Кореневского сельсовета Кореневского района на 01.01.2023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  на территории Кореневского сельсовета Кореневского района на 01.01.2023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  Администрация Кореневского сельсовета Кореневского района на 01.01.2023 год не располагает.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5:45:00Z</dcterms:modified>
  <cp:revision>7</cp:revision>
  <dc:subject/>
  <dc:title>ПРОЕКТ</dc:title>
</cp:coreProperties>
</file>