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части 4 статьи 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стоящего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Кореневского сельсовета Кореневского района на 01.10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части 4 статьи 18  Федерального закона от 24.07.2007 №209-ФЗ, у Администрации Кореневского сельсовета Кореневского район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9:00Z</dcterms:created>
  <dc:creator>фит</dc:creator>
  <dc:description/>
  <cp:keywords/>
  <dc:language>en-US</dc:language>
  <cp:lastModifiedBy>Администрация</cp:lastModifiedBy>
  <dcterms:modified xsi:type="dcterms:W3CDTF">2020-11-18T08:33:00Z</dcterms:modified>
  <cp:revision>5</cp:revision>
  <dc:subject/>
  <dc:title/>
</cp:coreProperties>
</file>