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ПОЖАРНОЙ БЕЗОПАСНОСТИ В БЫТУ</w:t>
      </w:r>
    </w:p>
    <w:p>
      <w:pPr>
        <w:pStyle w:val="Normal"/>
        <w:jc w:val="both"/>
        <w:rPr/>
      </w:pPr>
      <w:r>
        <w:rPr>
          <w:sz w:val="28"/>
          <w:szCs w:val="28"/>
        </w:rPr>
        <w:t>1. Категорически запрещается включать в электросеть неисправные электроприборы. Не размещайте включенные электроприборы близко к сгораемым предметам и материалам.</w:t>
        <w:tab/>
        <w:t xml:space="preserve"> </w:t>
        <w:br/>
        <w:t>2. Не допускайте одновременного включения в электросеть нескольких мощных потребителей электроэнергии, так как это может привести к перегрузке электросети.</w:t>
        <w:tab/>
        <w:t xml:space="preserve"> </w:t>
        <w:br/>
        <w:t xml:space="preserve">3. Не следует заклеивать электропровода обоями, пользоваться ветхими электрическими удлинителями, так как нарушение изоляции электропроводов может привести к короткому замыканию и последующему пожару. </w:t>
        <w:tab/>
        <w:br/>
        <w:t xml:space="preserve">4. Никогда не пользуйтесь неисправными (разбитыми или поврежденными) элетровыключателями, электрическими вилками, нельзя соединять электрические провода путем скручивания. </w:t>
        <w:tab/>
        <w:br/>
        <w:t xml:space="preserve">5. Серьезную опасность представляет использование нестандартных, самодельных предохранителей ("жучков"). Электросеть от перегрузок и коротких замыканий должна быть защищена заводскими электрическими автоматами (предохранителями). </w:t>
        <w:tab/>
        <w:br/>
        <w:t xml:space="preserve">6. Регулярно проводите осмотр электропроводки в квартирах и к ее монтажу и ремонту привлекайте только квалифицированных специалистов - электриков. </w:t>
        <w:tab/>
        <w:br/>
        <w:t xml:space="preserve">7. Уходя из квартиры или уезжая на какое-то время, обязательно отключайте все электроприборы. </w:t>
        <w:tab/>
        <w:br/>
        <w:t xml:space="preserve">8. Не забывайте, что применяемый в быту газ взрывоопасен, поэтому при пользовании газовыми приборами необходимо строго соблюдать правила пожарной безопасности и правила пользования газовыми приборами. </w:t>
        <w:tab/>
        <w:br/>
        <w:t xml:space="preserve">9. Никогда не оставляйте газовые приборы без присмотра. Над газовой плитой нельзя сушить белье, не следует наклоняться над газовой плитой при приготовлении пищи, чтобы избежать загорания одежды. </w:t>
        <w:tab/>
        <w:br/>
        <w:t xml:space="preserve">10. При наличии запаха газа в помещении нельзя зажигать спички, курить, применять открытый огонь. Необходимо сразу вызвать аварийную газовую службу. </w:t>
        <w:tab/>
        <w:br/>
        <w:t>11. Не храните на балконах (лоджиях), в межквартирных и лифтовых холлах, в этажных коридорах сгораемые материалы и посторонние предметы, меб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7:00Z</dcterms:created>
  <dc:creator>Администрация</dc:creator>
  <dc:description/>
  <cp:keywords/>
  <dc:language>en-US</dc:language>
  <cp:lastModifiedBy>Администрация</cp:lastModifiedBy>
  <cp:lastPrinted>2019-03-06T11:29:00Z</cp:lastPrinted>
  <dcterms:modified xsi:type="dcterms:W3CDTF">2019-03-06T11:37:00Z</dcterms:modified>
  <cp:revision>2</cp:revision>
  <dc:subject/>
  <dc:title>ПРАВИЛА ПОЖАРНОЙ БЕЗОПАСНОСТИ В БЫТУ</dc:title>
</cp:coreProperties>
</file>