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амятка «Действия при пожаре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/>
        </w:rPr>
        <w:t xml:space="preserve">   </w:t>
      </w:r>
      <w:r>
        <w:rPr/>
        <w:t xml:space="preserve">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ОЖАР – </w:t>
      </w:r>
      <w:r>
        <w:rPr>
          <w:rFonts w:cs="Arial" w:ascii="Arial" w:hAnsi="Arial"/>
          <w:sz w:val="22"/>
          <w:szCs w:val="22"/>
        </w:rPr>
        <w:t>неконтролируемое горение, наносящее материальный ущерб, вред здоровью и жизни граждан, интересам общества и государства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2"/>
          <w:szCs w:val="22"/>
        </w:rPr>
        <w:t>Профилактические мероприятия по предупреждению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озникновения пожара в квартире: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храните в доме бензин, керосин, ЛВЖ; 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бретите хотя бы один огнетушитель;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ставляйте без присмотра включенные электрические и газовые плиты, чайники, утюги, приёмники, телевизоры;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ите за исправностью электропроводки, розеток;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ключайте в одну розетку несколько бытовых электрических приборов (особенно большой мощности);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азогревайте на открытом огне краски, лаки и т.п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Действия при пожаре в квартире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ообщите о пожаре в пожарную охрану.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Если нет опасности поражения электротоком, приступайте к тушению пожара водой, или используйте плотную (мокрую ткань).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и опасности поражения электротоком отключите электроэнергию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  <w:u w:val="single"/>
        </w:rPr>
        <w:t>Горючие жидкости тушить водой нельзя</w:t>
      </w:r>
      <w:r>
        <w:rPr>
          <w:rFonts w:cs="Arial" w:ascii="Arial" w:hAnsi="Arial"/>
          <w:sz w:val="22"/>
          <w:szCs w:val="22"/>
        </w:rPr>
        <w:t xml:space="preserve"> (тушите песком, землёй, огнетушителем, если их нет, накройте плотной смоченной в воде тканью).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ри пожаре ни в коем случае не открывать форточки и окна.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Если вам не удаётся своими силами ликвидировать пожар, выйдите из квартиры, закрыв за собой дверь, и немедленно сообщите о пожаре соседям и жильцам выше-ниже находящихся квартир.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Встретьте пожарных и проведите их к месту пожара.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ри высокой температуре, сильной задымлённости необходимо передвигаться ползком, т.к. температура у пола значительно ниже и больше кислорода.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При невозможности эвакуироваться из квартиры через лестничную площадку, когда пути эвакуации отрезаны, необходимо выйти на балкон, закрыв за собою дверь, и звать на помощь прохожих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Действия при пожаре в здании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пределите для себя, выходить или не выходить наружу. Убедитесь, что за дверью нет пожара, приложив свою руку к двери или к металлической ручке. Если они горячие, то ни в коем случае не открывайте дверь.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е входите туда, где большая концентрация дыма и видимость не менее 10 метров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сли дым и пламя позволяют выйти из помещения (здания) наружу: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>1. Уходите скорее от огня, используя основные и запасные пути эвакуации.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тключите попутно электроэнергию.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Идите к выходу на четвереньках, так как вредные продукты горения скапливаются на уровне вашего роста и выше, закрывая при этом рот и нос подручными средствами защиты.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о пути за собой плотно закрывайте дверь.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окинув опасное помещение, не вздумайте возвращаться назад, сообщите о себе должностным лицам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сли дым и пламя в соседних помещениях не позволяет выйти наружу: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е поддавайтесь панике.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оверьте существует ли возможность выйти на крышу или спуститься по пожарной лестнице.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Если возможности эвакуироваться нет, то для защиты от тепла и дыма необходимо надёжно загерметизировать своё помещение: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отно закройте входную дверь, заткните щели двери изнутри помещения, используя при этом любую ткань.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ойте окна, форточки, заткните вентиляционные отверстия;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есть вода, постоянно смачивайте дверь, пол.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Если помещение наполнилось дымом, передвигайтесь на четвереньках, прикрыв рот и нос влажной тряпкой (носовым платком, рукавом от рубашки), в сторону окна и находитесь возле окна и привлекайте к себе внимание людей на улице.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у вас телефон, то обязательно позвоните «01» и сообщите, где вы находитесь. Ни в коем случае не открывайте и не разбивайте окна, так как нарушится герметичность вашего помещения, что приведёт к увеличению температуры и площади пожара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ле эвакуации из здания школы необходимо обязательно проверить весь списочный состав учреждения!</w:t>
      </w:r>
    </w:p>
    <w:tbl>
      <w:tblPr>
        <w:tblW w:w="104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973"/>
      </w:tblGrid>
      <w:tr>
        <w:trPr>
          <w:trHeight w:val="2518" w:hRule="atLeast"/>
        </w:trPr>
        <w:tc>
          <w:tcPr>
            <w:tcW w:w="5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3221355" cy="2105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мни!!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Ты не должен паниковать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прятаться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ыгать из ок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 одиночку бороться с огнем!!!!</w:t>
            </w:r>
          </w:p>
        </w:tc>
      </w:tr>
    </w:tbl>
    <w:p>
      <w:pPr>
        <w:pStyle w:val="Normal"/>
        <w:spacing w:before="0" w:after="120"/>
        <w:rPr/>
      </w:pPr>
      <w:r>
        <w:rPr/>
        <w:drawing>
          <wp:inline distT="0" distB="0" distL="0" distR="0">
            <wp:extent cx="6858000" cy="472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720" w:right="567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6"/>
      <w:szCs w:val="2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33:00Z</dcterms:created>
  <dc:creator>Серёжа</dc:creator>
  <dc:description/>
  <cp:keywords/>
  <dc:language>en-US</dc:language>
  <cp:lastModifiedBy>Администрация</cp:lastModifiedBy>
  <cp:lastPrinted>2013-01-08T13:10:00Z</cp:lastPrinted>
  <dcterms:modified xsi:type="dcterms:W3CDTF">2019-03-06T11:36:00Z</dcterms:modified>
  <cp:revision>13</cp:revision>
  <dc:subject/>
  <dc:title>Учебно-методический центр по гражданской обороне,</dc:title>
</cp:coreProperties>
</file>