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t>АДМИНИСТРАЦИЯ</w:t>
      </w:r>
    </w:p>
    <w:p>
      <w:pPr>
        <w:pStyle w:val="12"/>
        <w:ind w:right="-30" w:hanging="0"/>
        <w:rPr>
          <w:shadow/>
          <w:spacing w:val="38"/>
          <w:sz w:val="32"/>
          <w:szCs w:val="32"/>
        </w:rPr>
      </w:pPr>
      <w:r>
        <w:rPr>
          <w:rFonts w:eastAsia="Calibri"/>
          <w:shadow/>
          <w:spacing w:val="38"/>
          <w:sz w:val="32"/>
          <w:szCs w:val="32"/>
        </w:rPr>
        <w:t xml:space="preserve">    </w:t>
      </w: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2"/>
        <w:tabs>
          <w:tab w:val="clear" w:pos="708"/>
          <w:tab w:val="right" w:pos="10773" w:leader="none"/>
        </w:tabs>
        <w:ind w:right="-30" w:hanging="0"/>
        <w:rPr>
          <w:shadow/>
          <w:spacing w:val="38"/>
          <w:sz w:val="28"/>
          <w:szCs w:val="28"/>
        </w:rPr>
      </w:pPr>
      <w:r>
        <w:rPr>
          <w:rFonts w:eastAsia="Calibri"/>
          <w:shadow/>
          <w:spacing w:val="38"/>
          <w:sz w:val="28"/>
        </w:rPr>
        <w:t xml:space="preserve">     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 апреля 2024 года № 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кая область, 307410, с. Корене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1 квартал 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Администрация Кореневского сельсовета Кореневского района ПОСТАНОВЛЯЕТ: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1 квартал 2024 года по доходам в сумме 1 053 891 рубль 85 коп., по расходам в сумме 1 265 885 рублей 14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сельсовета Кореневского района Курской области </w:t>
      </w:r>
      <w:r>
        <w:rPr>
          <w:bCs/>
          <w:sz w:val="28"/>
          <w:szCs w:val="28"/>
        </w:rPr>
        <w:t xml:space="preserve">за 1 квартал 2024 года </w:t>
      </w:r>
      <w:r>
        <w:rPr>
          <w:sz w:val="28"/>
          <w:szCs w:val="28"/>
        </w:rPr>
        <w:t>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ступлениям доходов в бюджет Кореневского сельсовета за 1 квартал 2024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распределению расходов бюджета Кореневского сельсовета за 1 квартал 2024 года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постановл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.Постановление вступает в силу со дня его подписания и подлежит опубликованию на официальном сайте муниципального образования «Кореневский сельсовет» Кореневского района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Кореневского сельсовета                            Е.А. Гридина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Кореневского сельсовета Кореневского района Курской области «Об утверждении отчета об исполнении бюджета Кореневского сельсовета Кореневского за 1 квартал 2024 года» от 15.04.2024 г. №22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сельсовета Кореневского района Курской области </w:t>
      </w:r>
      <w:r>
        <w:rPr>
          <w:b/>
          <w:bCs/>
          <w:szCs w:val="28"/>
        </w:rPr>
        <w:t>за 1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1 квартал 2024года» от 15.04.2024 г. №2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оступления доходов в бюджет Кореневского сельсовета Кореневского района Курской области   за 1 квартал 2024 года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 622,9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120,0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120,0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120,0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 502,8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78,3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78,3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 224,5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 976,7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 976,7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247,7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247,7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 268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 768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 93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 15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 15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 77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 77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1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1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31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518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518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4,2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3 891,85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1 квартал 2024 года» от 15.04.2024</w:t>
      </w:r>
      <w:r>
        <w:rPr>
          <w:rFonts w:cs="Arial" w:ascii="Arial" w:hAnsi="Arial"/>
        </w:rPr>
        <w:t xml:space="preserve"> г. </w:t>
      </w:r>
      <w:r>
        <w:rPr/>
        <w:t>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за 1 квартал 2024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65 885,1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8 265,7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 920,3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920,3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920,3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920,3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920,3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9 679,1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 679,1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 679,1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 679,1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 287,2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091,8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 066,3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781,3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781,3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781,3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781,3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164,9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164,9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164,99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 407,99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2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2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2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2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318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 878,9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518,9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518,9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518,9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в 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Энергосбережение в муниципальном образовании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3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 519,6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 519,6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 519,6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 519,6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 656,7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 656,71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 656,71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62,9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862,9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62,9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2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2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2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2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2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52,8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Van Persie</dc:creator>
  <dc:description/>
  <cp:keywords/>
  <dc:language>en-US</dc:language>
  <cp:lastModifiedBy>Пользователь</cp:lastModifiedBy>
  <cp:lastPrinted>2024-04-15T10:44:00Z</cp:lastPrinted>
  <dcterms:modified xsi:type="dcterms:W3CDTF">2024-04-15T08:45:00Z</dcterms:modified>
  <cp:revision>7</cp:revision>
  <dc:subject/>
  <dc:title/>
</cp:coreProperties>
</file>