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jc w:val="right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spacing w:lineRule="atLeast" w:line="312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</w:rPr>
        <w:t>КОРЕНЕВСКОГО СЕЛЬСОВ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34260</wp:posOffset>
                </wp:positionH>
                <wp:positionV relativeFrom="paragraph">
                  <wp:posOffset>260350</wp:posOffset>
                </wp:positionV>
                <wp:extent cx="1028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6.55pt;margin-top:2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КОРЕНЕВСКОГО РАЙОНА КУРСКОЙ ОБЛАСТИ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января 2024 г.  № 1/2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 Кореневского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Кореневского района Курской области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</w:rPr>
        <w:t>от 21.12.2023г. №11/41 «О бюджете Кореневского сельсовета Кореневского района Курской области на 2024 год и плановый период 2025 и 2026 годов»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В соответствии с Бюджетным Кодексом Российской Федерации, в целях приведения в соответствии с действующим законодательством, Собрание депутатов Кореневского сельсовета Кореневского района Курской области РЕШИЛО: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дополнения и изменения в решение Собрания депутатов Кореневского сельсовета Кореневского района Курской области от 21.12.2023г. №11/41 «О бюджете Кореневского сельсовета Кореневского района Курской области на 2024 год и плановый период 2025 и 2026 годов»: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1 Пункт 1 статьи 1 изложить в следующей редакции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1.Утвердить основные характеристики местного бюджета на 2024 год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прогнозируемый общий объем доходов местного бюджета в сумме 4 873 657,0 рублей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общий объем расходов местного бюджета в сумме 5 169 340,48 рублей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дефицит местного бюджета на 2024 год в сумме 295 683,48 рублей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2. Приложения 1, 2, 3, 4, 5 изложить в новой редакции (прилагаются)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с момента опубликования (обнародования)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17"/>
        <w:shd w:fill="FFFFFF" w:val="clear"/>
        <w:tabs>
          <w:tab w:val="clear" w:pos="708"/>
          <w:tab w:val="left" w:pos="5655" w:leader="none"/>
        </w:tabs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Кореневского сельсовета Кореневского района         </w:t>
        <w:tab/>
        <w:t>Н.В. Горохова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 xml:space="preserve">Глава Кореневского сельсовета 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ореневского района                                                             Е.А. Гридина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4536" w:right="14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к решению Собрания депутатов Кореневского сельсовета Кореневского района Курской области «О бюджете Кореневского сельсовета Кореневского района Курской области на 2024 год и плановый период 2025 и 2026 годов» от 21.12.2023 №11/41 (в редакции от 31.01.2024 №1/2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>Источники внутреннего финансирования дефицита бюджета Кореневского</w:t>
      </w:r>
      <w:r>
        <w:rPr>
          <w:rFonts w:cs="Arial" w:ascii="Arial" w:hAnsi="Arial"/>
          <w:b/>
          <w:sz w:val="32"/>
        </w:rPr>
        <w:t xml:space="preserve"> сельсовета Кореневского района Курской области </w:t>
      </w:r>
      <w:r>
        <w:rPr>
          <w:rFonts w:cs="Arial" w:ascii="Arial" w:hAnsi="Arial"/>
          <w:b/>
          <w:bCs/>
          <w:sz w:val="32"/>
        </w:rPr>
        <w:t xml:space="preserve">на 2024 год и </w:t>
      </w:r>
      <w:r>
        <w:rPr>
          <w:rFonts w:cs="Arial" w:ascii="Arial" w:hAnsi="Arial"/>
          <w:b/>
          <w:color w:val="000000"/>
          <w:sz w:val="32"/>
        </w:rPr>
        <w:t>на плановый период 2025 и 2026 год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625"/>
        <w:gridCol w:w="1660"/>
        <w:gridCol w:w="1660"/>
        <w:gridCol w:w="166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 на 2024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5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 на 2026 год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 00  00  00  00  0000  0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 683,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 05  00  00  00  0000 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 683,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873 65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>3 711 18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741 215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873 65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>3 711 18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741 215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873 65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>3 711 18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741 215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5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4 873 65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>3 711 189,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741 215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69 340,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11 18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41 215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69 340,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11 18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 741 215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69 340,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11 18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41 215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6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69 340,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11 18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41 215,0</w:t>
            </w:r>
          </w:p>
        </w:tc>
      </w:tr>
      <w:tr>
        <w:trPr>
          <w:trHeight w:val="4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сточников финансирования дефицито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95 683,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ind w:left="4536" w:right="141" w:hanging="0"/>
        <w:jc w:val="both"/>
        <w:rPr/>
      </w:pPr>
      <w:r>
        <w:rPr>
          <w:rFonts w:cs="Arial" w:ascii="Arial" w:hAnsi="Arial"/>
        </w:rPr>
        <w:t>к решению Собрания депутатов Кореневского сельсовета Кореневского района Курской области «О бюджете Кореневского сельсовета Кореневского района Курской области на 2024 год и плановый период 2025 и 2026 годов» от 21.12.2023 г. №11/41(в редакции от 31.01.2024 №1/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459" w:hanging="0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Поступления доходов в бюджет Кореневского сельсовета Кореневского района Курской области в</w:t>
      </w:r>
      <w:r>
        <w:rPr>
          <w:rFonts w:cs="Arial" w:ascii="Arial" w:hAnsi="Arial"/>
          <w:b/>
          <w:bCs/>
          <w:sz w:val="32"/>
        </w:rPr>
        <w:t xml:space="preserve"> 2024 году и в</w:t>
      </w:r>
      <w:r>
        <w:rPr>
          <w:rFonts w:cs="Arial" w:ascii="Arial" w:hAnsi="Arial"/>
          <w:b/>
          <w:color w:val="000000"/>
          <w:sz w:val="32"/>
        </w:rPr>
        <w:t xml:space="preserve"> плановых периодах 2025 и 2026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625"/>
        <w:gridCol w:w="1660"/>
        <w:gridCol w:w="1660"/>
        <w:gridCol w:w="1660"/>
      </w:tblGrid>
      <w:tr>
        <w:trPr>
          <w:trHeight w:val="21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  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на 2024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на 2025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на 2026 год</w:t>
            </w:r>
          </w:p>
        </w:tc>
      </w:tr>
      <w:tr>
        <w:trPr>
          <w:trHeight w:val="1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926 69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944 01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997 178,00</w:t>
            </w:r>
          </w:p>
        </w:tc>
      </w:tr>
      <w:tr>
        <w:trPr>
          <w:trHeight w:val="1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 91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7 152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 91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7 152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78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19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 433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9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05 000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 64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 55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3 477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03000 01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64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55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477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105 03010 01 0000 11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1 64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2 55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3 477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06 000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586 54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 586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4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 586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49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1000 00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 15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 15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 159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 15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 15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 159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06 06000 00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 237 39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 237 39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 237 390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30 00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организ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 62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 62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 620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680 62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0 62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0 620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 06 06040 00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56 77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56 77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56 770,00</w:t>
            </w:r>
          </w:p>
        </w:tc>
      </w:tr>
      <w:tr>
        <w:trPr>
          <w:trHeight w:val="66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556 77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56 77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56 770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 000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00 00 0000 1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6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 000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0 00 0000 1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6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 000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6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 000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 946 96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 767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 744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37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020 46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76717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744037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 819 48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 395 37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 337119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16001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9 32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95 37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37119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9 32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95 37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 337119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15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15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200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3 711, 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55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 71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2 25555 1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 71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202 30000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венции бюджетам бюджетной системы  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337 27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1 80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406 918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35118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37 27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80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918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35118 1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37 27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80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918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 40000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 40014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14 1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19 00000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73 50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0000 1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 50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 50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8 50 000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Доходы бюджета - ит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4 873 657,0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 711 18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 741 215,0</w:t>
            </w:r>
          </w:p>
        </w:tc>
      </w:tr>
    </w:tbl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ind w:left="4536" w:right="141" w:hanging="0"/>
        <w:jc w:val="both"/>
        <w:rPr/>
      </w:pPr>
      <w:r>
        <w:rPr>
          <w:rFonts w:cs="Arial" w:ascii="Arial" w:hAnsi="Arial"/>
        </w:rPr>
        <w:t>к решению Собрания депутатов Кореневского сельсовета Кореневского района Курской области «О бюджете Кореневского сельсовета Кореневского района Курской области на 2024 год и плановый период 2025 и 2026 годов» от 21.12.2023 г. №11/41(в редакции от 31.01.2024 №1/2)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аспреде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sz w:val="32"/>
        </w:rPr>
        <w:t xml:space="preserve">бюджетных ассигнований по разделам, подразделам, целевым статьям (муниципальным программам Кореневского сельсовета и непрограммным направлениям деятельности) группам видов расходов классификации расходов местного бюджета на 2024 год </w:t>
      </w:r>
      <w:r>
        <w:rPr>
          <w:rFonts w:cs="Arial" w:ascii="Arial" w:hAnsi="Arial"/>
          <w:b/>
          <w:bCs/>
          <w:sz w:val="32"/>
        </w:rPr>
        <w:t xml:space="preserve">и </w:t>
      </w:r>
      <w:r>
        <w:rPr>
          <w:rFonts w:cs="Arial" w:ascii="Arial" w:hAnsi="Arial"/>
          <w:b/>
          <w:color w:val="000000"/>
          <w:sz w:val="32"/>
        </w:rPr>
        <w:t xml:space="preserve">плановый пери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color w:val="000000"/>
          <w:sz w:val="32"/>
        </w:rPr>
        <w:t>2025 и 2026 год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/>
        <w:t xml:space="preserve">рублей) </w:t>
      </w:r>
    </w:p>
    <w:tbl>
      <w:tblPr>
        <w:tblW w:w="91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551"/>
        <w:gridCol w:w="551"/>
        <w:gridCol w:w="955"/>
        <w:gridCol w:w="686"/>
        <w:gridCol w:w="1495"/>
        <w:gridCol w:w="1495"/>
        <w:gridCol w:w="1495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 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 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6 г</w:t>
            </w:r>
          </w:p>
        </w:tc>
      </w:tr>
      <w:tr>
        <w:trPr>
          <w:trHeight w:val="246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С Е Г 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169 340,48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711 189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741 215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83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485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6 715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021 505,48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24 078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380 878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3 245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3 245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3 245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65 533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306 033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306 033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5 533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6 033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6 033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5 533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6 033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6 033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5 533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6 033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6 033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69 033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3 033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3 033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5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 6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 6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 6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</w:tr>
      <w:tr>
        <w:trPr>
          <w:trHeight w:val="36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</w:tr>
      <w:tr>
        <w:trPr>
          <w:trHeight w:val="585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</w:tr>
      <w:tr>
        <w:trPr>
          <w:trHeight w:val="585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591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9 127,48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3 8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8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 127,48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 127,48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 127,48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102,48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5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Кореневском сельсовете Кореневского района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  8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000,00</w:t>
            </w:r>
          </w:p>
        </w:tc>
      </w:tr>
      <w:tr>
        <w:trPr>
          <w:trHeight w:val="46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  8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000,00</w:t>
            </w:r>
          </w:p>
        </w:tc>
      </w:tr>
      <w:tr>
        <w:trPr>
          <w:trHeight w:val="408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материально техническими ресурсами и информационно-коммуникационное сопровождение  рабочих мест муниципальных служащих Кореневского сельсовета Кореневского района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2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  8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000,00</w:t>
            </w:r>
          </w:p>
        </w:tc>
      </w:tr>
      <w:tr>
        <w:trPr>
          <w:trHeight w:val="46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2 С143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  8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000,00</w:t>
            </w:r>
          </w:p>
        </w:tc>
      </w:tr>
      <w:tr>
        <w:trPr>
          <w:trHeight w:val="46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2 С143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  8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000,00</w:t>
            </w:r>
          </w:p>
        </w:tc>
      </w:tr>
      <w:tr>
        <w:trPr>
          <w:trHeight w:val="46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7 274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71 803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6 918,00</w:t>
            </w:r>
          </w:p>
        </w:tc>
      </w:tr>
      <w:tr>
        <w:trPr>
          <w:trHeight w:val="46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7 274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1 803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6 918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 274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803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918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7 2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 274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803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918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 274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803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918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 274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803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918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 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 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 1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жданская оборон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 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 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1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Кореневский сельсовет" Кореневского района 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униципальном образовании "Кореневский сельсовет" Кореневского района"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Кореневский сельсовет" Кореневского района 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Кореневский сельсовет" Кореневского района 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20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системы пожарной безопасности на территории муниципального образования «Кореневский сельсовет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 36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892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052,00</w:t>
            </w:r>
          </w:p>
        </w:tc>
      </w:tr>
      <w:tr>
        <w:trPr>
          <w:trHeight w:val="48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системы, обеспечение перевозки  пассажиров в Кореневском сельсовете Кореневского района Курской области  и безопасности дорожного движения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в Кореневском сельсовете  Кореневского района  Курской области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 36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892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052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Энергосбережение и повышение энергетической эффективности в муниципальном образовании "Кореневский сельсовет «Кореневского района 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6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2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Энергосбережение в муниципальном образовании "Кореневский сельсовет «Кореневского района "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6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2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6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2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6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2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6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2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 585 001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9 031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 352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85 001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9 031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 352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Муниципальная программа  «Обеспечение доступным и комфортным жильем и коммунальными услугами  граждан в муниципальном образовании «Кореневский сельсовет» Кореневского района» </w:t>
              </w:r>
            </w:hyperlink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115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 031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352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«Кореневский сельсовет» Кореневского района»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115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 031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352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уровня комплексного благоустройства территории населенных пунктов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 915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 831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152,00</w:t>
            </w:r>
          </w:p>
        </w:tc>
      </w:tr>
      <w:tr>
        <w:trPr>
          <w:trHeight w:val="33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 915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 831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152,00</w:t>
            </w:r>
          </w:p>
        </w:tc>
      </w:tr>
      <w:tr>
        <w:trPr>
          <w:trHeight w:val="167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 915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 831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152,00</w:t>
            </w:r>
          </w:p>
        </w:tc>
      </w:tr>
      <w:tr>
        <w:trPr>
          <w:trHeight w:val="54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 пользования и их береговым полосам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7 1 03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1 03 С143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1 03 С143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Формирование современной городской среды на территории Кореневского сельсовета Кореневского района на 2018- 2025 годы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 886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 Благоустройство дворовых территорий многоквартирных домов и территорий общего пользования на территории Кореневского сельсовета Кореневского района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 886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ализация регионального проекта «Формирование комфортной городской среды» 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 F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 886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81 F255550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 886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81 F255550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 886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Молодежная политика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Кореневский сельсовет «Кореневского района 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08 1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8 1 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08 1 01 С141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 С14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4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000,0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000,0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а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 расходы органа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и муниципальных служащи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 14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 14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Физическая культур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программа  "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Кореневский сельсовет Кореневского района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"Реализация муниципальной политики в сфере физической культуры и спорта» на территории муниципального образования "Кореневский сельсовет" Кореневского района 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8 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С140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ind w:left="4536" w:right="141" w:hanging="0"/>
        <w:jc w:val="both"/>
        <w:rPr/>
      </w:pPr>
      <w:r>
        <w:rPr>
          <w:rFonts w:cs="Arial" w:ascii="Arial" w:hAnsi="Arial"/>
        </w:rPr>
        <w:t>к решению Собрания депутатов Кореневского сельсовета Кореневского района Курской области «О бюджете Кореневского сельсовета Кореневского района Курской области на 2024 год и плановый период 2025 и 2026 годов» от 21.12.2023 г. №11/41(в редакции от 31.01.2024 №1/2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Ведомственная структура расходов местного бюджета на 2024 год и плановый период 2025 и 2026 годов        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/>
        <w:t xml:space="preserve">рублей) </w:t>
      </w:r>
    </w:p>
    <w:tbl>
      <w:tblPr>
        <w:tblW w:w="91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660"/>
        <w:gridCol w:w="533"/>
        <w:gridCol w:w="533"/>
        <w:gridCol w:w="916"/>
        <w:gridCol w:w="660"/>
        <w:gridCol w:w="1425"/>
        <w:gridCol w:w="1425"/>
        <w:gridCol w:w="1425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lef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 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 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6 г</w:t>
            </w:r>
          </w:p>
        </w:tc>
      </w:tr>
      <w:tr>
        <w:trPr>
          <w:trHeight w:val="251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 С Е Г 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169 340,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 77 189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741 215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3 48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166 715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021 505,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 424 078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380 878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3 24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3 24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3 245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53 24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65 53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306 03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306 033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565 53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6 03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6 033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5 53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6 03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6 033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5 53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6 03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6 033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69 03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3 03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3 033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5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 6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 6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 6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</w:tr>
      <w:tr>
        <w:trPr>
          <w:trHeight w:val="363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</w:tr>
      <w:tr>
        <w:trPr>
          <w:trHeight w:val="5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</w:tr>
      <w:tr>
        <w:trPr>
          <w:trHeight w:val="5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338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591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9 127,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3 8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8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 127,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127,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 127,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 102,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ая программа «Развитие муници</w:t>
              <w:softHyphen/>
              <w:t>пальной службы в Кореневском сельсовете Коренев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 8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000,00</w:t>
            </w:r>
          </w:p>
        </w:tc>
      </w:tr>
      <w:tr>
        <w:trPr>
          <w:trHeight w:val="4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 8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000,00</w:t>
            </w:r>
          </w:p>
        </w:tc>
      </w:tr>
      <w:tr>
        <w:trPr>
          <w:trHeight w:val="408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материально техническими ресурсами и информационно-коммуникационное сопровождение  рабочих мест муниципальных служащих Кореневского сельсовета Коренев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2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 8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000,00</w:t>
            </w:r>
          </w:p>
        </w:tc>
      </w:tr>
      <w:tr>
        <w:trPr>
          <w:trHeight w:val="4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2 С1437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 8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000,00</w:t>
            </w:r>
          </w:p>
        </w:tc>
      </w:tr>
      <w:tr>
        <w:trPr>
          <w:trHeight w:val="4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2 С1437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 8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000,00</w:t>
            </w:r>
          </w:p>
        </w:tc>
      </w:tr>
      <w:tr>
        <w:trPr>
          <w:trHeight w:val="4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7 274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1 80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6 918,00</w:t>
            </w:r>
          </w:p>
        </w:tc>
      </w:tr>
      <w:tr>
        <w:trPr>
          <w:trHeight w:val="4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 274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80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 918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 274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80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 918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7 2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 274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80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 918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 274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80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 918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 274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80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 918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 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 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 1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ажданск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Кореневский сельсовет" Кореневского района 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униципальном образовании "Кореневский сельсовет" Кореневского района"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3 2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Кореневский сельсовет" Кореневского района 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Кореневский сельсовет" Кореневского района 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742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системы пожарной безопасности на территории муниципального образования «Кореневский сельсовет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 36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892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052,00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системы, обеспечение перевозки  пассажиров в Кореневском сельсовете Кореневского района Курской области  и безопасности дорожного движе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в Кореневском сельсовете  Кореневского района  Курской области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П142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П142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6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2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Энергосбережение и повышение энергетической эффективности в муниципальном образовании "Кореневский сельсовет «Кореневского района 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6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2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Энергосбережение в муниципальном образовании "Кореневский сельсовет «Кореневского района "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6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2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6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2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6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2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6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2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85 001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9 031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 352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5 001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 031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352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Муниципальная программа  «Обеспечение доступным и комфортным жильем и коммунальными услугами  граждан в муниципальном образовании «Кореневский сельсовет» Кореневского района» </w:t>
              </w:r>
            </w:hyperlink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11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 031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352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«Кореневский сельсовет» Кореневского района»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07 1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11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 031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352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уровня комплексного благоустройства территории населенных пунктов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 91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 831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152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 91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 831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152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 91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 831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152,00</w:t>
            </w:r>
          </w:p>
        </w:tc>
      </w:tr>
      <w:tr>
        <w:trPr>
          <w:trHeight w:val="1687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 пользования и их береговым полосам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7 1 03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4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1 0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1433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1 03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Формирование современной городской среды на территории Кореневского сельсовета Кореневского района на 2018- 2025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 886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 Благоустройство дворовых территорий многоквартирных домов и территорий общего пользования на территории Кореневского сельсовета Коренев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 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 886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ализация регионального проекта «Формирование комфортной городской среды» 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1 F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 886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1 F2 555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 886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1 F2 555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 886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Кореневский сельсовет «Кореневского района 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1 01 С1414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08 1 01 С141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000,0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а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расходы органа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и муниципальных служащ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 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 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Кореневский сельсовет «Кореневского райо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Кореневский сельсовет" Кореневского района 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С140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4536" w:right="141" w:hanging="0"/>
        <w:jc w:val="both"/>
        <w:rPr/>
      </w:pPr>
      <w:r>
        <w:rPr>
          <w:rFonts w:cs="Arial" w:ascii="Arial" w:hAnsi="Arial"/>
        </w:rPr>
        <w:t>к решению Собрания депутатов Кореневского сельсовета Кореневского района Курской области «О бюджете Кореневского сельсовета Кореневского района Курской области на 2024 год и плановый период 2025 и 2026 годов» от 21.12.2023 г. №11/41(в редакции от 31.01.2024 №1/2)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lang w:eastAsia="ar-SA"/>
        </w:rPr>
        <w:t xml:space="preserve">Распределение бюджетных ассигнований по целевым статьям (государственным программам Курской области и непрограммным направлениям деятельности), группам видов расходов классификации расходов местного бюджета на </w:t>
      </w:r>
      <w:r>
        <w:rPr>
          <w:rFonts w:cs="Arial" w:ascii="Arial" w:hAnsi="Arial"/>
          <w:b/>
          <w:sz w:val="32"/>
        </w:rPr>
        <w:t xml:space="preserve">2024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sz w:val="32"/>
        </w:rPr>
        <w:t>и плановый период 2025 и 2026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35" w:leader="none"/>
          <w:tab w:val="left" w:pos="3420" w:leader="none"/>
          <w:tab w:val="center" w:pos="4999" w:leader="none"/>
        </w:tabs>
        <w:suppressAutoHyphens w:val="true"/>
        <w:jc w:val="right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906"/>
        <w:gridCol w:w="1159"/>
        <w:gridCol w:w="1536"/>
        <w:gridCol w:w="1536"/>
        <w:gridCol w:w="1536"/>
      </w:tblGrid>
      <w:tr>
        <w:trPr>
          <w:trHeight w:val="55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 485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6 715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Муниципальная программа «Энергосбережение и повышение энергетической эффективности в муниципальном образовании «Кореневский сельсовет» Кореневского района »</w:t>
              </w:r>
            </w:hyperlink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05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 36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892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052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дпрограмма «Энергосбережение в муниципальном образовании «Кореневский сельсовет»» муниципальной программы «Энергосбережение и повышение энергетической эффективности в муниципальном образовании «Кореневский сельсовет» Кореневского района »</w:t>
              </w:r>
            </w:hyperlink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6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2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1 01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6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2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6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2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6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2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 xml:space="preserve">Муниципальная программа  «Обеспечение доступным и комфортным жильем коммунальными услугами  граждан в муниципальном образовании «Кореневский сельсовет» Кореневского района» </w:t>
              </w:r>
            </w:hyperlink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7 115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9 031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 352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Подпрограмма: «Обеспечение качественными услугами ЖКХ населения «МО» «Кореневский сельсовет» Кореневского района» муниципальной программы  «Обеспечение доступным и комфортным жильем коммунальными услугами  граждан в муниципальном образовании «Кореневский сельсовет» Кореневского района» </w:t>
              </w:r>
            </w:hyperlink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115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 031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352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 повышению уровня комплексного благоустройства территории населенных пунктов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01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 915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 831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152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 915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 831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152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 915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 831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152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 пользования и их береговым полосам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03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 03 С143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 03 С143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 04 С145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 04 С145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ий сельсовет» Кореневского района 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ий сельсовет» Кореневского района 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 1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1 01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в сфере молодежной политик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1 01 С141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1 01 С141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Кореневский сельсовет" Кореневского района "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униципальной службы в Кореневском сельсовета Кореневского района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5 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6 8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3 0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реневском  сельсовета Кореневского района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6 8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3 0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материально техническими ресурсами и информационно-коммуникационными ресурсами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6 8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3 0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2 С143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6 8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3 0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2 С143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6 8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3 0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"Развитие транспортной системы, обеспечение перевозки  пассажиров в Кореневском сельсовете Кореневского района Курской области  и безопасности дорожного движения"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 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в Кореневском сельсовете  Кореневского района  Курской области"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Кореневский сельсовет» Кореневского района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 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41 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 1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Кореневский сельсовет» Кореневского района Курской области муниципальной программы  «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Кореневский сельсовет» Кореневского района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развитию системы пожарной безопасности на территории муниципального образования «Кореневский сельсовет»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 населенных пунктов муниципальных образований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Кореневский сельсовет» Кореневского района Курской области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1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ьные  мероприятий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ьные мероприятий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2 С14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 2 02 С14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 «Формирование современной городской среды на территории Кореневского сельсовета Кореневского района на 2018- 2025 годы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7 88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 Благоустройство дворовых территорий многоквартирных домов и территорий общего пользования на территории Кореневского сельсовета Кореневского район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 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7 88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ализация регионального проекта «Формирование комфортной городской среды» 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 1 F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7 88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 F2 555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7 88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 F2 555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7 88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3 24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553 24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553 245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 1 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 24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 24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 245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 24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 24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 245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 24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 24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 245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73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65 53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1 306 03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1 306 033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5 53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06 03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06 033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5 53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06 03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06 033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69 03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33 03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33 033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74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9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9 6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 6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 6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 6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9 127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9 127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9 127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 102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5 2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4 80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9 918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расходы органа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 2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80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 918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 2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 80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 918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 2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80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918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и муниципальных служащи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00,00</w:t>
            </w:r>
          </w:p>
        </w:tc>
      </w:tr>
      <w:tr>
        <w:trPr>
          <w:trHeight w:val="26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6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 фонд местной администр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6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6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69 340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711 18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741 215,0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ind w:left="4536" w:right="141" w:hanging="0"/>
        <w:jc w:val="both"/>
        <w:rPr/>
      </w:pPr>
      <w:r>
        <w:rPr>
          <w:rFonts w:cs="Arial" w:ascii="Arial" w:hAnsi="Arial"/>
        </w:rPr>
        <w:t>к решению Собрания депутатов Кореневского сельсовета Кореневского района Курской области «О бюджете Кореневского сельсовета Кореневского района Курской области на 2024 год и плановый период 2025 и 2026 годов» от 21.12.2023 г. №11/41(в редакции от 31.01.2024 №1/2)</w:t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>"</w:t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Arial" w:ascii="Arial" w:hAnsi="Arial"/>
          <w:b/>
          <w:bCs/>
          <w:iCs/>
          <w:sz w:val="32"/>
          <w:szCs w:val="32"/>
        </w:rPr>
        <w:t xml:space="preserve">Программа </w:t>
      </w:r>
      <w:r>
        <w:rPr>
          <w:rFonts w:cs="Arial" w:ascii="Arial" w:hAnsi="Arial"/>
          <w:b/>
          <w:bCs/>
          <w:iCs/>
          <w:sz w:val="32"/>
          <w:szCs w:val="32"/>
          <w:lang w:val="en-US"/>
        </w:rPr>
        <w:t>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Кореневский сельсовет»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2024 год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Привлечение внутренних заимствований</w:t>
      </w:r>
    </w:p>
    <w:tbl>
      <w:tblPr>
        <w:tblW w:w="104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01"/>
        <w:gridCol w:w="2668"/>
        <w:gridCol w:w="2667"/>
      </w:tblGrid>
      <w:tr>
        <w:trPr>
          <w:trHeight w:val="13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24 году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срок погашения долговых обязательств</w:t>
            </w:r>
          </w:p>
        </w:tc>
      </w:tr>
      <w:tr>
        <w:trPr>
          <w:trHeight w:val="289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tbl>
      <w:tblPr>
        <w:tblW w:w="103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970"/>
        <w:gridCol w:w="4465"/>
      </w:tblGrid>
      <w:tr>
        <w:trPr>
          <w:trHeight w:val="7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 заимствован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в 2024 году, (рублей)</w:t>
            </w:r>
          </w:p>
        </w:tc>
      </w:tr>
      <w:tr>
        <w:trPr>
          <w:trHeight w:val="246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1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left="4536" w:right="141" w:hanging="0"/>
        <w:jc w:val="both"/>
        <w:rPr/>
      </w:pPr>
      <w:r>
        <w:rPr>
          <w:rFonts w:cs="Arial" w:ascii="Arial" w:hAnsi="Arial"/>
        </w:rPr>
        <w:t>к решению Собрания депутатов Кореневского сельсовета Кореневского района Курской области «О бюджете Кореневского сельсовета Кореневского района Курской области на 2024 год и плановый период 2025 и 2026 годов» от 21.12.2023 г. №11/41(в редакции от 31.01.2024 №1/2)</w:t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>"</w:t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Arial" w:ascii="Arial" w:hAnsi="Arial"/>
          <w:b/>
          <w:bCs/>
          <w:iCs/>
          <w:sz w:val="32"/>
          <w:szCs w:val="32"/>
        </w:rPr>
        <w:t xml:space="preserve">Программа </w:t>
      </w:r>
      <w:r>
        <w:rPr>
          <w:rFonts w:cs="Arial" w:ascii="Arial" w:hAnsi="Arial"/>
          <w:b/>
          <w:bCs/>
          <w:iCs/>
          <w:sz w:val="32"/>
          <w:szCs w:val="32"/>
          <w:lang w:val="en-US"/>
        </w:rPr>
        <w:t>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Коренев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025 и 2026 годов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cs="Arial" w:ascii="Arial" w:hAnsi="Arial"/>
        </w:rPr>
        <w:t>1. Привлечение внутренних заимствований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12"/>
        <w:gridCol w:w="2010"/>
        <w:gridCol w:w="1607"/>
        <w:gridCol w:w="1607"/>
        <w:gridCol w:w="1607"/>
      </w:tblGrid>
      <w:tr>
        <w:trPr>
          <w:trHeight w:val="12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25 год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срок погашения долговых обязательст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26 год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срок погашения долговых обязательств</w:t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tbl>
      <w:tblPr>
        <w:tblW w:w="1039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42"/>
        <w:gridCol w:w="3338"/>
        <w:gridCol w:w="3240"/>
      </w:tblGrid>
      <w:tr>
        <w:trPr>
          <w:trHeight w:val="6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 заимствова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25 году, (рубле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26 году, (рублей)</w:t>
            </w:r>
          </w:p>
        </w:tc>
      </w:tr>
      <w:tr>
        <w:trPr>
          <w:trHeight w:val="2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ind w:left="4536" w:right="141" w:hanging="0"/>
        <w:jc w:val="both"/>
        <w:rPr/>
      </w:pPr>
      <w:r>
        <w:rPr>
          <w:rFonts w:cs="Arial" w:ascii="Arial" w:hAnsi="Arial"/>
        </w:rPr>
        <w:t>к решению Собрания депутатов Кореневского сельсовета Кореневского района Курской области «О бюджете Кореневского сельсовета Кореневского района Курской области на 2024 год и плановый период 2025 и 2026 годов» от 21.12.2023 г. №11/41(в редакции от 31.01.2024 №1/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ind w:left="9072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 Коре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реневского района Курской области на 2024 год </w:t>
      </w:r>
    </w:p>
    <w:p>
      <w:pPr>
        <w:pStyle w:val="Normal"/>
        <w:jc w:val="both"/>
        <w:rPr/>
      </w:pPr>
      <w:r>
        <w:rPr>
          <w:rFonts w:cs="Arial" w:ascii="Arial" w:hAnsi="Arial"/>
        </w:rPr>
        <w:t>1.1. Перечень подлежащих предоставлению муниципальных гарантий Коренев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ельсовета Кореневского района Курской области в 2024 году </w:t>
      </w:r>
    </w:p>
    <w:tbl>
      <w:tblPr>
        <w:tblW w:w="9974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65"/>
        <w:gridCol w:w="1344"/>
        <w:gridCol w:w="1344"/>
        <w:gridCol w:w="1369"/>
        <w:gridCol w:w="984"/>
        <w:gridCol w:w="1238"/>
      </w:tblGrid>
      <w:tr>
        <w:trPr>
          <w:trHeight w:val="167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цель) гарантир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гарантий, 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отсутствие) права регрессного треб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Срок действия    гарантии</w:t>
            </w:r>
          </w:p>
        </w:tc>
      </w:tr>
      <w:tr>
        <w:trPr>
          <w:trHeight w:val="41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00FF00" w:val="clear"/>
              </w:rPr>
            </w:pPr>
            <w:r>
              <w:rPr>
                <w:rFonts w:cs="Arial" w:ascii="Arial" w:hAnsi="Arial"/>
                <w:shd w:fill="00FF00" w:val="clear"/>
              </w:rPr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2. Общий объем бюджетных ассигнований, предусмотренных на исполнение муниципальных гарантий Кореневского сельсовета Кореневского района Курской области по возможным гарантийным случаям, в 2024 год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5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6353"/>
      </w:tblGrid>
      <w:tr>
        <w:trPr>
          <w:trHeight w:val="23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невского сельсовет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46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местного бюджета</w:t>
            </w:r>
          </w:p>
        </w:tc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асходов бюджет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9072" w:right="-115" w:firstLine="23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ind w:left="4536" w:right="141" w:hanging="0"/>
        <w:jc w:val="both"/>
        <w:rPr/>
      </w:pPr>
      <w:r>
        <w:rPr>
          <w:rFonts w:cs="Arial" w:ascii="Arial" w:hAnsi="Arial"/>
        </w:rPr>
        <w:t>к решению Собрания депутатов Кореневского сельсовета Кореневского района Курской области «О бюджете Кореневского сельсовета Кореневского района Курской области на 2024 год и плановый период 2025 и 2026 годов» от 21.12.2023 г. №11/41(в редакции от 31.01.2024 №1/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 Коре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района Курской области на 2025 и 2026 год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длежащих предоставлению муниципальных гарантий Кореневского сельсовета в 2025-2026 годах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2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313"/>
        <w:gridCol w:w="1323"/>
        <w:gridCol w:w="1323"/>
        <w:gridCol w:w="1349"/>
        <w:gridCol w:w="970"/>
        <w:gridCol w:w="1219"/>
      </w:tblGrid>
      <w:tr>
        <w:trPr>
          <w:trHeight w:val="1121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цель) гарантир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гарантий, рубл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отсутствие) права регрессного треб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Срок действия    гарантии</w:t>
            </w:r>
          </w:p>
        </w:tc>
      </w:tr>
      <w:tr>
        <w:trPr>
          <w:trHeight w:val="279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00FF00" w:val="clear"/>
              </w:rPr>
            </w:pPr>
            <w:r>
              <w:rPr>
                <w:rFonts w:cs="Arial" w:ascii="Arial" w:hAnsi="Arial"/>
                <w:shd w:fill="00FF00" w:val="clear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2. Общий объем бюджетных ассигнований, предусмотренных на исполнение муниципальных гарантий Кореневского сельсовета Кореневского района Курской области возможным гарантийным случаям, в 2025 и 2026 годах</w:t>
      </w:r>
    </w:p>
    <w:p>
      <w:pPr>
        <w:pStyle w:val="Normal"/>
        <w:tabs>
          <w:tab w:val="clear" w:pos="708"/>
          <w:tab w:val="left" w:pos="1368" w:leader="none"/>
        </w:tabs>
        <w:jc w:val="both"/>
        <w:rPr/>
      </w:pPr>
      <w:r>
        <w:rPr/>
        <w:tab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20"/>
        <w:gridCol w:w="3420"/>
      </w:tblGrid>
      <w:tr>
        <w:trPr>
          <w:trHeight w:val="13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муниципальных гарантий Кореневского сельсовет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бюджетных ассигнований на исполнение гарантий по возможным гарантийным случаям в 2025 году, рубле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бюджетных ассигнований на исполнение гарантий по возможным гарантийным случаям в 2026 году, рублей</w:t>
            </w:r>
          </w:p>
        </w:tc>
      </w:tr>
      <w:tr>
        <w:trPr>
          <w:trHeight w:val="6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источников финансирования дефицит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расходов бюджет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5">
    <w:name w:val="Знак Знак5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%00&#22649;&#62593;&#7483;&#18559;&#11439;&#23938;&#34244;&#25383;%00%00&#43941;%00" TargetMode="External"/><Relationship Id="rId3" Type="http://schemas.openxmlformats.org/officeDocument/2006/relationships/hyperlink" Target="consultantplus://offline/ref=C6EF3AE28B6C46D1117CBBA251A07B11C6C7C5768D67668B05322DA1BBA42282C9440EEF08E6CC43400635U6VBM%00&#22649;&#62593;&#7483;&#18559;&#11439;&#23938;&#34244;&#25383;%00%00&#43941;%00" TargetMode="External"/><Relationship Id="rId4" Type="http://schemas.openxmlformats.org/officeDocument/2006/relationships/hyperlink" Target="consultantplus://offline/ref=C6EF3AE28B6C46D1117CBBA251A07B11C6C7C5768D62628200322DA1BBA42282C9440EEF08E6CC43400635U6VAM%00&#22649;&#62593;&#7483;&#18559;&#11439;&#23938;&#34244;&#25383;%00%00&#43941;%00" TargetMode="External"/><Relationship Id="rId5" Type="http://schemas.openxmlformats.org/officeDocument/2006/relationships/hyperlink" Target="consultantplus://offline/ref=C6EF3AE28B6C46D1117CBBA251A07B11C6C7C5768D62628200322DA1BBA42282C9440EEF08E6CC43400635U6VAM%00&#22649;&#62593;&#7483;&#18559;&#11439;&#23938;&#34244;&#25383;%00%00&#43941;%00" TargetMode="External"/><Relationship Id="rId6" Type="http://schemas.openxmlformats.org/officeDocument/2006/relationships/hyperlink" Target="consultantplus://offline/ref=C6EF3AE28B6C46D1117CBBA251A07B11C6C7C5768D67668B05322DA1BBA42282C9440EEF08E6CC43400635U6VBM%00&#22649;&#62593;&#7483;&#18559;&#11439;&#23938;&#34244;&#25383;%00%00&#43941;%00" TargetMode="External"/><Relationship Id="rId7" Type="http://schemas.openxmlformats.org/officeDocument/2006/relationships/hyperlink" Target="consultantplus://offline/ref=C6EF3AE28B6C46D1117CBBA251A07B11C6C7C5768D67668B05322DA1BBA42282C9440EEF08E6CC43400635U6VBM%00&#22649;&#62593;&#7483;&#18559;&#11439;&#23938;&#34244;&#25383;%00%00&#43941;%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38:00Z</dcterms:created>
  <dc:creator>Van Persie</dc:creator>
  <dc:description/>
  <cp:keywords/>
  <dc:language>en-US</dc:language>
  <cp:lastModifiedBy>Пользователь</cp:lastModifiedBy>
  <cp:lastPrinted>2023-02-09T15:57:00Z</cp:lastPrinted>
  <dcterms:modified xsi:type="dcterms:W3CDTF">2024-02-07T14:31:00Z</dcterms:modified>
  <cp:revision>16</cp:revision>
  <dc:subject/>
  <dc:title/>
</cp:coreProperties>
</file>