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eastAsia="ru-RU"/>
        </w:rPr>
        <w:t>Постановление Администрации Кореневского сельсовета Кореневского района от 07.12.2023 №83:О внесении изменений в Административный регламент предоставления Администрацией Кореневского сельсовета Кореневского района Курской области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Кореневского сельсовета Кореневского района от 28.01.2019 №20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Постановление Администрации Кореневского сельсовета Кореневского района от 07.12.2023 №83:О внесении изменений в Административный регламент  предоставления Администрацией Кореневского сельсовета Кореневского района Курской области 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Кореневского сельсовета Кореневского района от 28.01.2019 №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тёнок</cp:lastModifiedBy>
  <cp:lastPrinted>1995-11-21T17:41:00Z</cp:lastPrinted>
  <dcterms:modified xsi:type="dcterms:W3CDTF">2024-05-05T13:15:00Z</dcterms:modified>
  <cp:revision>4</cp:revision>
  <dc:subject/>
  <dc:title/>
</cp:coreProperties>
</file>