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cs="Tahoma" w:ascii="Tahoma" w:hAnsi="Tahoma"/>
          <w:b/>
          <w:bCs/>
          <w:color w:val="000000"/>
          <w:sz w:val="14"/>
          <w:szCs w:val="14"/>
          <w:lang w:eastAsia="ru-RU"/>
        </w:rPr>
        <w:t>Постановление Админисьрации Кореневского сельосовета от 07.12.2023 г. №84:О внесении изменений в Административный регламент предоставления Администрацией Кореневского сельсовета Кореневского района Курской области муниципальной услуги «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», утвержденный постановлением Администрации Кореневского сельсовета Кореневского района от 28.01.2019 №16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Постановление Админисьрации Кореневского сельосовета от 07.12.2023 г. №84:О внесении изменений в Административный регламент  предоставления Администрацией Кореневского сельсовета Кореневского района Курской области  муниципальной услуги «Предоставление земельных участков,  находящихся в собственности расположенных на территории сельского поселения в постоянное (бессрочное) и безвозмездное пользование», утвержденный постановлением Администрации Кореневского сельсовета Кореневского района от 28.01.2019 №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Котёнок</cp:lastModifiedBy>
  <cp:lastPrinted>1995-11-21T17:41:00Z</cp:lastPrinted>
  <dcterms:modified xsi:type="dcterms:W3CDTF">2024-05-05T13:14:00Z</dcterms:modified>
  <cp:revision>3</cp:revision>
  <dc:subject/>
  <dc:title/>
</cp:coreProperties>
</file>