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Постановление Администрации Кореневского сельсовета Креневского района Курской области от 08.10.2015 №188 "Об утверждении Положения «О порядке оформления разрешения на вырубку деревьев и кустарников и методике оценки стоимости зеленых насаждений и исчисления размера убытков, вызываемых их повреждением и (или) уничтожением, на территории Кореневского сельсовета 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АДМИНИСТРАЦ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КОРЕНЕВСКОГО  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КОРЕНЕВСКОГО  РАЙОНА    КУРСКОЙ 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u w:val="single"/>
          <w:lang w:eastAsia="ru-RU"/>
        </w:rPr>
        <w:t>08.10.2015 г.   №188 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Курская область,307411,с.Коренев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Об утверждении Положения «О порядк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оформления разрешения на вырубк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деревьев и кустарников и методике оценк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стоимости зеленых насаждений и исчис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размера убытков, вызываемых их повреждение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и (или) уничтожением, на территор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Кореневского сельсовета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тёнок</cp:lastModifiedBy>
  <cp:lastPrinted>1995-11-21T17:41:00Z</cp:lastPrinted>
  <dcterms:modified xsi:type="dcterms:W3CDTF">2024-05-05T13:13:00Z</dcterms:modified>
  <cp:revision>2</cp:revision>
  <dc:subject/>
  <dc:title/>
</cp:coreProperties>
</file>