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737" w:hanging="0"/>
        <w:rPr>
          <w:b/>
          <w:b/>
          <w:shadow/>
          <w:spacing w:val="32"/>
          <w:sz w:val="30"/>
          <w:lang w:val="en-US"/>
        </w:rPr>
      </w:pPr>
      <w:r>
        <w:rPr>
          <w:b/>
          <w:shadow/>
          <w:spacing w:val="32"/>
          <w:sz w:val="3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8780" cy="1557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1.4pt;height:122.6pt" coordorigin="2893,-14" coordsize="2628,2452">
                <v:rect id="shape_0" stroked="f" o:allowincell="f" style="position:absolute;left:2893;top:-14;width:2627;height:2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8;top:41;width:2330;height:23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Кореневского сельсовета</w:t>
      </w:r>
    </w:p>
    <w:p>
      <w:pPr>
        <w:pStyle w:val="1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292735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3.05pt" to="414.65pt,23.05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spacing w:val="38"/>
          <w:sz w:val="32"/>
          <w:szCs w:val="32"/>
        </w:rPr>
        <w:t>Корене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 xml:space="preserve">307411, с.Коренево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от 09.10.2020 г. </w:t>
        <w:tab/>
        <w:tab/>
        <w:tab/>
        <w:tab/>
        <w:tab/>
        <w:tab/>
        <w:t xml:space="preserve">                                  №</w:t>
      </w:r>
      <w:r>
        <w:rPr>
          <w:sz w:val="28"/>
          <w:szCs w:val="28"/>
        </w:rPr>
        <w:t>10-2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Решение Собрания депутатов Кореневского сельсовета Кореневского района от 09.01.2018 года №1-3 «Об утверждении Положения о порядке оплаты труда муниципальных служащих Кореневского сельсовета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3 “Об общих принципах организации местного самоуправления в Российской Федерации” (с изменениями и дополнениями),  Законом Курской области от 13.06.2007 г. №60-ЗКО “О муниципальной службе в Курской области”, Уставом муниципального образования «Кореневский сельсовет» Кореневского района Курской области, в целях обеспечения социальных гарантий муниципальных служащих Администрации Кореневского сельсовета Корене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Кореневского сельсовета Корене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оплаты труда муниципальных служащих Корен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брания депутатов Кореневского сельсовета Кореневского района Курской области от 09.01.18г. №1-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Об утверждении Положения о порядке оплаты труда муниципальных служащих Корене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 приложением № 1 (прилагается).</w:t>
      </w:r>
    </w:p>
    <w:p>
      <w:pPr>
        <w:pStyle w:val="Normal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и распространяет свое действие на правоотношения, возникшие с 1 октября 2020  го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  <w:tab/>
        <w:tab/>
        <w:tab/>
        <w:tab/>
        <w:t xml:space="preserve">      Н.В. Горохова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еневского сельсовета </w:t>
        <w:tab/>
        <w:tab/>
        <w:t xml:space="preserve">                А.В. Мартак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before="0" w:after="0"/>
        <w:ind w:left="37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  о размерах и порядке оплате труда муниципальных служащих Администрации Кореневского сельсовета                                              Кореневского района </w:t>
      </w:r>
      <w:r>
        <w:rPr>
          <w:rFonts w:cs="Times New Roman" w:ascii="Times New Roman" w:hAnsi="Times New Roman"/>
          <w:sz w:val="28"/>
          <w:szCs w:val="28"/>
        </w:rPr>
        <w:t>(в редакции от 09.10.2020№ 10-2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евского сельсовета Корен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266055" cy="252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3331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ачальник отдела  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98.65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3331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1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Начальник отдела  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14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82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Администрация</dc:creator>
  <dc:description/>
  <cp:keywords/>
  <dc:language>en-US</dc:language>
  <cp:lastModifiedBy>Администрация</cp:lastModifiedBy>
  <cp:lastPrinted>2020-10-28T14:13:00Z</cp:lastPrinted>
  <dcterms:modified xsi:type="dcterms:W3CDTF">2020-10-28T11:13:00Z</dcterms:modified>
  <cp:revision>4</cp:revision>
  <dc:subject/>
  <dc:title/>
</cp:coreProperties>
</file>