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36"/>
          <w:szCs w:val="36"/>
        </w:rPr>
      </w:pPr>
      <w:r>
        <w:rPr>
          <w:b/>
          <w:spacing w:val="32"/>
          <w:sz w:val="36"/>
          <w:szCs w:val="36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6"/>
          <w:szCs w:val="36"/>
        </w:rPr>
        <w:t>КОРЕНЕ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1"/>
        <w:ind w:left="-1701" w:right="-73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 Е  Ш  Е  Н  И  Е</w:t>
      </w:r>
    </w:p>
    <w:p>
      <w:pPr>
        <w:pStyle w:val="1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от 09 октября 2020 года  №10-26</w:t>
      </w:r>
    </w:p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Коренево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125" w:hanging="0"/>
        <w:jc w:val="center"/>
        <w:rPr/>
      </w:pPr>
      <w:r>
        <w:rPr>
          <w:b/>
        </w:rPr>
        <w:t>О денежном вознаграждении Главы Кореневского сельсовета  Кореневского района Курской области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уководствуясь Законом Курской области от 11.12.1998г. 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 Уставом муниципального образования «Кореневский сельсовет»,  Собрание депутатов Кореневского  сельсовета Кореневского района  РЕШИЛО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Установить  Главе Кореневского сельсовета Кореневского района размер ежемесячного денежного вознаграждения в сумме 34048,0 рублей.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>2. Настоящее решение вступает в силу с момента официального обнародования и распространяет свое действие на правоотношения, возникшие с 1 октября 2020 года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ореневского сельсовета </w:t>
        <w:tab/>
        <w:t xml:space="preserve">                    Н.В. Горохова</w:t>
      </w:r>
    </w:p>
    <w:p>
      <w:pPr>
        <w:pStyle w:val="Style15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szCs w:val="28"/>
        </w:rPr>
      </w:pPr>
      <w:r>
        <w:rPr>
          <w:szCs w:val="28"/>
        </w:rPr>
        <w:t>Глава  Кореневского сельсовета                                            А.В. Мартак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0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8:00Z</dcterms:created>
  <dc:creator>Администрация</dc:creator>
  <dc:description/>
  <cp:keywords/>
  <dc:language>en-US</dc:language>
  <cp:lastModifiedBy>Администрация</cp:lastModifiedBy>
  <cp:lastPrinted>2020-10-28T13:58:00Z</cp:lastPrinted>
  <dcterms:modified xsi:type="dcterms:W3CDTF">2020-10-28T10:58:00Z</dcterms:modified>
  <cp:revision>3</cp:revision>
  <dc:subject/>
  <dc:title/>
</cp:coreProperties>
</file>