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реневского сель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  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3 квартал  2020 года в бюджет Кореневского сельсовета поступило доходов в сумме 5141,0 тыс. руб., в том числе 4327,9 тыс. руб. – безвозмездные пере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Кореневского сельсовета за 3 квартал   2020 года составили 4726,6 тыс. руб., в том числе заработная плата с начислениями составила 2853,9 тыс. руб., коммунальные услуги составили 284,3 тыс. 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Кореневского сельсовета по штатному расписанию  составляет 5 человек, фактические затраты на их денежное содержание (оплата труда) составили  808,5 тыс. руб., численность работников муниципальных учреждений культуры составляет 3 человека, фактические затраты на их содержание – 963,6 тыс. руб. в т.ч. заработная плата с начислениями  907,3 тыс.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8"/>
          <w:szCs w:val="28"/>
        </w:rPr>
        <w:t>А.В. Мартаков  глава Кореневского сельсовета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8:00Z</dcterms:created>
  <dc:creator>user</dc:creator>
  <dc:description/>
  <cp:keywords/>
  <dc:language>en-US</dc:language>
  <cp:lastModifiedBy>Администрация</cp:lastModifiedBy>
  <cp:lastPrinted>2013-11-06T14:15:00Z</cp:lastPrinted>
  <dcterms:modified xsi:type="dcterms:W3CDTF">2020-10-20T13:48:00Z</dcterms:modified>
  <cp:revision>33</cp:revision>
  <dc:subject/>
  <dc:title>Информация </dc:title>
</cp:coreProperties>
</file>