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704975" cy="140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1077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2"/>
          <w:kern w:val="0"/>
          <w:sz w:val="44"/>
          <w:szCs w:val="20"/>
        </w:rPr>
      </w:pPr>
      <w:r>
        <w:rPr>
          <w:rFonts w:cs="Times New Roman" w:ascii="Times New Roman" w:hAnsi="Times New Roman"/>
          <w:b/>
          <w:shadow/>
          <w:color w:val="000000"/>
          <w:spacing w:val="32"/>
          <w:kern w:val="0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38"/>
          <w:kern w:val="0"/>
          <w:sz w:val="40"/>
          <w:szCs w:val="40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РЕНЕВСКОГО РАЙОНА  КУРСКОЙ ОБЛАСТ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10773" w:leader="none"/>
        </w:tabs>
        <w:autoSpaceDE w:val="false"/>
        <w:spacing w:lineRule="auto" w:line="240" w:before="0" w:after="0"/>
        <w:ind w:left="-1701" w:right="-73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П  О  С  Т  А  Н  О  В  Л  Е  Н  И  Е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/>
        </w:rPr>
        <w:t>От 25 июня 2020 года № 65</w:t>
      </w:r>
    </w:p>
    <w:p>
      <w:pPr>
        <w:pStyle w:val="Normal"/>
        <w:suppressAutoHyphens w:val="false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>Курская область,307411, с. Коренево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Кореневского сельсовета Кореневского района Курской области, отдельным категориям граждан в собственность бесплатно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утвержденный постановлением Администрации Кореневского  сельсовета Кореневского района Курской области   от 05.04.2019 г. №56 »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27.07.2010 г. №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Уставом муниципального образования «Кореневский сельсовет» Кореневского района Курской области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становлениями Администрации Кореневского сельсовета  Кореневского района Курской обла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от 12 апреля 2012 года № 27 (с последующими внесенными изменениями постановлением от 29.10.2018 №141)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от 25.01.2019 №8 "Об утверждении перечня муниципальных услуг, предоставляемых Администрацией Кореневского сельсовета Кореневского района"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Кореневског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ельсовета Кореневского района  ПОСТАНОВЛЯЕТ: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Кореневского сельсовета Кореневского района Курской области, отдельным категориям граждан в собственность бесплатно», утвержденный постановлением Администрации Кореневского  сельсовета Кореневского района Курской области   от 05.04.2019 г. №56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едующие изменения и дополнения: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Подраздел 1.2. «Круг заявителей» дополнить подпунктом 5) следующего содержания: </w:t>
      </w:r>
    </w:p>
    <w:p>
      <w:pPr>
        <w:pStyle w:val="Normal"/>
        <w:suppressAutoHyphens w:val="false"/>
        <w:spacing w:lineRule="auto" w:line="240"/>
        <w:ind w:hanging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гражданам, указанным в  пункте 1, снятым с учета граждан в качестве лиц, имеющих право на предоставление земельных участков в собственность бесплатно, в связи с достижением детьми возраста 18 лет,  и которым земельные участки ранее не предлагались.</w:t>
      </w:r>
    </w:p>
    <w:p>
      <w:pPr>
        <w:pStyle w:val="Normal"/>
        <w:suppressAutoHyphens w:val="false"/>
        <w:spacing w:lineRule="auto" w:line="240"/>
        <w:ind w:hanging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 до достижения ими возраста 18 лет или до наступления дееспособности;»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 Пункт 2.2.3 исключить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 В пункте 2.6.1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одпункт 3 изложить в следующей редакции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документ, подтверждающий принятие на учет в качестве нуждающегося в жилом помещении, предоставляемом по договорам социального найма, за исключением граждан, указанных в пунктах 1 и 2 подраздела 1.2. настоящего Административного регламента,  в соответствии с Жилищным кодексом Российской Федерации и Законом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выданный не ранее чем за 14 дней до даты подачи заявления;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умерацию пункта 5) заменить на 4);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 В пункте 2.6.2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абзац первый изложить в следующей редакции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Граждане, указанные в пунктах 1 и 2 подраздела 1.2 настоящего Административного регламента, предоставляют:»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пункты: а, б, г, д, е дополнить словами следующего содержания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за исключением граждан, указанных в пункте 2 подраздела 1.2. настоящего Административного регламента»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. Пункт 2.6.5 изложить в следующей редакции:</w:t>
      </w:r>
    </w:p>
    <w:p>
      <w:pPr>
        <w:pStyle w:val="Normal"/>
        <w:suppressAutoHyphens w:val="false"/>
        <w:spacing w:lineRule="auto" w:line="240"/>
        <w:ind w:hanging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емьи, имеющие на иждивении ребенка-инвалида, в том числе усыновленного (удочеренного), либо семьи, принявшие на воспитание в приемную семью ребенка - инвалида представляют: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копию свидетельства о рождении ребенка;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копию свидетельства об усыновлении (удочерении) в случае наличия усыновленного (удочеренного) ребенка;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копию договора о приемной семье, в случае наличия в семье ребенка-инвалида, переданного на воспитание в приемную семью;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копию документа, удостоверяющего личность супруга (супруги) заявителя (для заявителей, состоящих в браке);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 копию свидетельства о заключении брака (для заявителей, состоящих в браке)»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 В пункте 2.7: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абзаце первом после слов «документы» дополнить словом «сведения»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сле абзаца четвертого дополнить абзацем следующего содержания: «сведения, подтверждающие наличие у ребенка инвалидности;».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7. В пункте 2.10.2.1.: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дпункт 3 заменить словами: 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«заявителем ранее уже было реализовано право на бесплатное получение в собственность земельного участка в соответствии с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ополнить подпунктом 5 следующего содержания: 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«5)  заявитель не относится к категориям граждан,  указанных в подразделе 1.2. настоящего Административного регламента.»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left" w:pos="709" w:leader="none"/>
          <w:tab w:val="left" w:pos="6949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6949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6949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Кореневского сельсовета</w:t>
      </w:r>
    </w:p>
    <w:p>
      <w:pPr>
        <w:pStyle w:val="Normal"/>
        <w:tabs>
          <w:tab w:val="left" w:pos="709" w:leader="none"/>
          <w:tab w:val="left" w:pos="6949" w:leader="none"/>
        </w:tabs>
        <w:suppressAutoHyphens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евского района                                                                    А.В. Март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2:00Z</dcterms:created>
  <dc:creator>Администрация</dc:creator>
  <dc:description/>
  <cp:keywords/>
  <dc:language>en-US</dc:language>
  <cp:lastModifiedBy>Администрация</cp:lastModifiedBy>
  <dcterms:modified xsi:type="dcterms:W3CDTF">2020-06-26T13:03:00Z</dcterms:modified>
  <cp:revision>4</cp:revision>
  <dc:subject/>
  <dc:title/>
</cp:coreProperties>
</file>