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бюджета Кореневского сельсовет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1 квартал 2020 го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1 квартал  2020 года в бюджет Кореневского сельсовета поступило доходов в сумме 1408,6 тыс. руб., в том числе 1099,4 тыс. руб. – безвозмездные перечис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ходы Кореневского сельсовета за квартал  2020 года составили 950,9 тыс. руб., в том числе заработная плата с начислениями составила 625,2 тыс. руб., коммунальные услуги составили    100,0 тыс. руб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енность муниципальных служащих Кореневского сельсовета по штатному расписанию  составляет 4 человек, фактические затраты на их денежное содержание (оплата труда) составили  300,7 тыс. руб., численность работников муниципальных учреждений культуры составляет 3 человека, фактические затраты на их содержание – 297,8 тыс. руб. в т.ч. заработная плата с начислениями  274,0  тыс.руб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.В. Мартаков  Главы Кореневского сельсовета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40:00Z</dcterms:created>
  <dc:creator>user</dc:creator>
  <dc:description/>
  <cp:keywords/>
  <dc:language>en-US</dc:language>
  <cp:lastModifiedBy>Администрация</cp:lastModifiedBy>
  <cp:lastPrinted>2013-11-06T14:15:00Z</cp:lastPrinted>
  <dcterms:modified xsi:type="dcterms:W3CDTF">2020-05-06T11:58:00Z</dcterms:modified>
  <cp:revision>5</cp:revision>
  <dc:subject/>
  <dc:title>Информация</dc:title>
</cp:coreProperties>
</file>