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autoSpaceDE w:val="false"/>
        <w:ind w:right="-30" w:hanging="0"/>
        <w:jc w:val="center"/>
        <w:rPr>
          <w:rFonts w:ascii="Times New Roman CYR" w:hAnsi="Times New Roman CYR" w:cs="Times New Roman CYR"/>
          <w:b/>
          <w:b/>
          <w:bCs/>
          <w:shadow/>
          <w:spacing w:val="32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hadow/>
          <w:spacing w:val="32"/>
          <w:sz w:val="44"/>
          <w:szCs w:val="44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autoSpaceDE w:val="false"/>
        <w:ind w:right="-30" w:hanging="0"/>
        <w:jc w:val="center"/>
        <w:rPr>
          <w:rFonts w:ascii="Times New Roman CYR" w:hAnsi="Times New Roman CYR" w:cs="Times New Roman CYR"/>
          <w:b/>
          <w:b/>
          <w:bCs/>
          <w:shadow/>
          <w:spacing w:val="38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hadow/>
          <w:spacing w:val="38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bCs/>
          <w:shadow/>
          <w:spacing w:val="38"/>
          <w:sz w:val="32"/>
          <w:szCs w:val="32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autoSpaceDE w:val="false"/>
        <w:ind w:right="-30" w:hanging="0"/>
        <w:jc w:val="center"/>
        <w:rPr>
          <w:rFonts w:ascii="Times New Roman CYR" w:hAnsi="Times New Roman CYR" w:cs="Times New Roman CYR"/>
          <w:b/>
          <w:b/>
          <w:bCs/>
          <w:shadow/>
          <w:spacing w:val="38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hadow/>
          <w:spacing w:val="38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hadow/>
          <w:spacing w:val="38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hadow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 г. № 5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урская область,307411, с. Коренево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right="46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 и осуществлении первичного  воинского  учета  на  территории Кореневского  сельсовета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 № 31-ФЗ «О мобилизационной подготовке и мобилизации в Российской Федерации», от 28 мая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м Правительства РФ от 06.02.2020 N 103 "О внесении изменений в Положение о воинском учете", Уставом муниципального образования "Кореневский сельсовет" Кореневского района Администрация Кореневского сельсовета Кореневского района ПОСТАНОВЛЯЕТ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 Положение об организации и осуществлении первичного воинского учета граждан на территории Кореневского  сельского Корене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Утвердить должностную инструкцию специалиста по военно-учетной работе администрации поселения (Приложение №1).</w:t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Утвердить форму "Сведения о гражданине, подлежащем воинскому учету, при принятии (поступлении) его на работу (в образовательную организацию) или увольнении (отчислении) его с работы (из образовательной организации)" (Приложение №2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твердить форму "Заявление о постановке на воинский учет" (Приложение №3).</w:t>
      </w:r>
    </w:p>
    <w:p>
      <w:pPr>
        <w:pStyle w:val="Normal"/>
        <w:tabs>
          <w:tab w:val="clear" w:pos="708"/>
          <w:tab w:val="left" w:pos="180" w:leader="none"/>
          <w:tab w:val="left" w:pos="9689" w:leader="none"/>
        </w:tabs>
        <w:autoSpaceDE w:val="false"/>
        <w:ind w:right="-3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5. Признать утратившим силу постановление Администрации Кореневского сельсовета Кореневского района Курской области от 03.12.2018 года №166 «</w:t>
      </w:r>
      <w:r>
        <w:rPr>
          <w:sz w:val="28"/>
          <w:szCs w:val="28"/>
        </w:rPr>
        <w:t>Об утверждении Положения об организации  и осуществлении первичного  воинского  учета  на  территории Кореневского  сельсов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sz w:val="28"/>
          <w:szCs w:val="28"/>
          <w:lang w:eastAsia="ar-SA"/>
        </w:rPr>
        <w:t xml:space="preserve">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7. Постановление вступает в силу со дня его подпис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Глава  Кореневского  сельсовета                                                     А.В. Марта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inherit;Times New Roman" w:hAnsi="inherit;Times New Roman" w:cs="inherit;Times New Roman"/>
          <w:color w:val="333333"/>
        </w:rPr>
      </w:pPr>
      <w:r>
        <w:rPr>
          <w:color w:val="000000"/>
          <w:sz w:val="28"/>
          <w:szCs w:val="28"/>
        </w:rPr>
        <w:t xml:space="preserve">постановлением Администрации Кореневского сельсовета Кореневского района Курской </w:t>
      </w:r>
      <w:r>
        <w:rPr>
          <w:sz w:val="28"/>
          <w:szCs w:val="28"/>
        </w:rPr>
        <w:t>области</w:t>
      </w:r>
      <w:r>
        <w:rPr/>
        <w:t xml:space="preserve"> </w:t>
      </w:r>
      <w:r>
        <w:rPr>
          <w:sz w:val="28"/>
          <w:szCs w:val="28"/>
        </w:rPr>
        <w:t>от 17.04.2020 № 54</w:t>
      </w:r>
    </w:p>
    <w:p>
      <w:pPr>
        <w:pStyle w:val="Normal"/>
        <w:autoSpaceDE w:val="fals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осуществлении первичного воинского учета на территории  Кореневского   сельсовета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Общие  положения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Военно-учетный   стол  Администрации  Кореневского  сельсовета (далее- ВУС)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 CYR" w:ascii="Arial CYR" w:hAnsi="Arial CYR"/>
        </w:rPr>
        <w:t>является  структурным  подразделением  администрации местного  самоуправления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 xml:space="preserve">ВУС  в  своей  деятельности  руководствуется  Конституцией Российской Федерации, федеральными законами  Российской Федерации от 31.05.1996г. </w:t>
      </w:r>
      <w:r>
        <w:rPr>
          <w:rFonts w:cs="Arial" w:ascii="Arial" w:hAnsi="Arial"/>
        </w:rPr>
        <w:t>№61-</w:t>
      </w:r>
      <w:r>
        <w:rPr>
          <w:rFonts w:cs="Arial CYR" w:ascii="Arial CYR" w:hAnsi="Arial CYR"/>
        </w:rPr>
        <w:t>ФЗ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Об  обороне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от 26.02.1997 г. № 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мобилизационной подготовке и мобилизации в Российской Федерации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  изменениями  согласно закона от 22.08.2004 г. №122,от 28.03.1998 г. № 53-ФЗ</w:t>
      </w:r>
      <w:r>
        <w:rPr>
          <w:rFonts w:cs="Arial" w:ascii="Arial" w:hAnsi="Arial"/>
        </w:rPr>
        <w:t xml:space="preserve"> «</w:t>
      </w:r>
      <w:r>
        <w:rPr>
          <w:rFonts w:cs="Arial CYR" w:ascii="Arial CYR" w:hAnsi="Arial CYR"/>
        </w:rPr>
        <w:t>О воинской  обязанности и военной  службе</w:t>
      </w:r>
      <w:r>
        <w:rPr>
          <w:rFonts w:cs="Arial" w:ascii="Arial" w:hAnsi="Arial"/>
        </w:rPr>
        <w:t xml:space="preserve">»,  </w:t>
      </w:r>
      <w:r>
        <w:rPr>
          <w:rFonts w:cs="Arial CYR" w:ascii="Arial CYR" w:hAnsi="Arial CYR"/>
        </w:rPr>
        <w:t>Положением  о  воинском  учете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утвержденным Постановлением  Правительства Российской  Федерации от 27.11.2006 г. № 719, от 31.12.2005 г. №199-ФЗ</w:t>
      </w:r>
      <w:r>
        <w:rPr>
          <w:rFonts w:cs="Arial" w:ascii="Arial" w:hAnsi="Arial"/>
        </w:rPr>
        <w:t>»,</w:t>
      </w:r>
      <w:r>
        <w:rPr>
          <w:sz w:val="28"/>
          <w:szCs w:val="28"/>
        </w:rPr>
        <w:t xml:space="preserve"> постановлением Правительства РФ от 06.02.2020 N 103 "О внесении изменений в Положение о воинском учете»,</w:t>
      </w:r>
      <w:r>
        <w:rPr>
          <w:rFonts w:cs="Arial" w:ascii="Arial" w:hAnsi="Arial"/>
        </w:rPr>
        <w:t xml:space="preserve"> «</w:t>
      </w:r>
      <w:r>
        <w:rPr>
          <w:rFonts w:cs="Arial CYR" w:ascii="Arial CYR" w:hAnsi="Arial CYR"/>
        </w:rPr>
        <w:t>Инструкцией по  бронированию  граждан Российской Федерации, пребывающих  в  запасе Вооруженных  Сил Российской Федерации, федеральных  органах исполнительной  власти, имеющих  запас, и работающих в органах государственной  власти, органах  местного  самоуправления и организациях, на период мобилизации и на военное время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>Уставом  органа самоуправления, иными  нормативными правовыми  актами  органов местного  самоуправления, а  также  настоящим  Положением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ложение  о ВУС  утверждается  нормативно правовым актом органа местного  самоуправл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 CYR" w:ascii="Arial CYR" w:hAnsi="Arial CYR"/>
          <w:b/>
          <w:bCs/>
          <w:sz w:val="26"/>
          <w:szCs w:val="26"/>
        </w:rPr>
        <w:t>ОСНОВНЫЕ  ЗАДАЧ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1 </w:t>
      </w:r>
      <w:r>
        <w:rPr>
          <w:rFonts w:cs="Arial CYR" w:ascii="Arial CYR" w:hAnsi="Arial CYR"/>
        </w:rPr>
        <w:t>Основными  задачами  ВУС 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 CYR" w:ascii="Arial CYR" w:hAnsi="Arial CYR"/>
        </w:rPr>
        <w:t xml:space="preserve">обеспечение  исполнения  гражданами  воинской  обязанности, установленной  федеральными законами </w:t>
      </w:r>
      <w:r>
        <w:rPr>
          <w:rFonts w:cs="Arial" w:ascii="Arial" w:hAnsi="Arial"/>
        </w:rPr>
        <w:t xml:space="preserve">« </w:t>
      </w:r>
      <w:r>
        <w:rPr>
          <w:rFonts w:cs="Arial CYR" w:ascii="Arial CYR" w:hAnsi="Arial CYR"/>
        </w:rPr>
        <w:t>Об  обороне</w:t>
      </w:r>
      <w:r>
        <w:rPr>
          <w:rFonts w:cs="Arial" w:ascii="Arial" w:hAnsi="Arial"/>
        </w:rPr>
        <w:t xml:space="preserve">», « </w:t>
      </w:r>
      <w:r>
        <w:rPr>
          <w:rFonts w:cs="Arial CYR" w:ascii="Arial CYR" w:hAnsi="Arial CYR"/>
        </w:rPr>
        <w:t>О воинской  обязанности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>и военной  службе</w:t>
      </w:r>
      <w:r>
        <w:rPr>
          <w:rFonts w:cs="Arial" w:ascii="Arial" w:hAnsi="Arial"/>
        </w:rPr>
        <w:t>», «</w:t>
      </w:r>
      <w:r>
        <w:rPr>
          <w:rFonts w:cs="Arial CYR" w:ascii="Arial CYR" w:hAnsi="Arial CYR"/>
        </w:rPr>
        <w:t>О мобилизационной подготовке и мобилизации в Российской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>Федераци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 CYR" w:ascii="Arial CYR" w:hAnsi="Arial CYR"/>
        </w:rPr>
        <w:t>документальное  оформление  сведений  воинского учета  о  гражданах,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стоящих на  воинском  учете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 CYR" w:ascii="Arial CYR" w:hAnsi="Arial CYR"/>
        </w:rPr>
        <w:t>анализ  количественного  состава и качественного  состояния  призывных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обилизационных людских ресурсов для эффективного использования в  интересах обеспечения  обороны страны и безопасности государст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 CYR" w:ascii="Arial CYR" w:hAnsi="Arial CYR"/>
        </w:rPr>
        <w:t>проведение  плановой  работы по  подготовке необходимого количества военно-обученных  граждан, пребывающих в  запасе, для  обеспечения  мероприятий  по  переводу  Вооруженных Сил Российской Федерации, других  войск, воинских формирований и  органов  с мирного  на  военное время  в  период  мобилизации  и  поддержание  их укомплектованности  на  требуемом  уровне в  военное  врем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 CYR" w:ascii="Arial CYR" w:hAnsi="Arial CYR"/>
          <w:b/>
          <w:bCs/>
          <w:sz w:val="26"/>
          <w:szCs w:val="26"/>
        </w:rPr>
        <w:t>ФУНК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1.</w:t>
      </w:r>
      <w:r>
        <w:rPr>
          <w:rFonts w:cs="Arial CYR" w:ascii="Arial CYR" w:hAnsi="Arial CYR"/>
        </w:rPr>
        <w:t>Обеспечить  выполнения функций, возложенных  на  администрацию в повседневной  деятельности  по  первичному  воинскому  учету, воинскому учету и  бронированию, граждан, пребывающих  в  запасе, из  числа работающих в  администрации  органа  местного  само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</w:t>
      </w:r>
      <w:r>
        <w:rPr>
          <w:rFonts w:cs="Arial CYR" w:ascii="Arial CYR" w:hAnsi="Arial CYR"/>
        </w:rPr>
        <w:t xml:space="preserve">Осуществлять  первичный  воинский  учет  граждан, пребывающих  в запасе, и  граждан, подлежащих  призыву  на  военную  службу, проживающих или  пребывающих (на  срок  более  3  месяцев) </w:t>
      </w:r>
      <w:r>
        <w:rPr>
          <w:sz w:val="28"/>
          <w:szCs w:val="28"/>
        </w:rPr>
        <w:t>в том числе не имеющих регистрации по месту жительства и (или) месту пребывания на  территории</w:t>
      </w:r>
      <w:r>
        <w:rPr>
          <w:rFonts w:cs="Arial CYR" w:ascii="Arial CYR" w:hAnsi="Arial CYR"/>
        </w:rPr>
        <w:t>,  на   которой осуществляет свою  деятельность  орган  местного 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3.</w:t>
      </w:r>
      <w:r>
        <w:rPr>
          <w:rFonts w:cs="Arial CYR" w:ascii="Arial CYR" w:hAnsi="Arial CYR"/>
        </w:rPr>
        <w:t>Выявлять  совместно  с  органами внутренних  дел  граждан, постоянно или временно  проживающих  на  территории, на которой  осуществляет  свою деятельность  орган  местного  самоуправления, обязанных состоять на воинском уче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4.</w:t>
      </w:r>
      <w:r>
        <w:rPr>
          <w:rFonts w:cs="Arial CYR" w:ascii="Arial CYR" w:hAnsi="Arial CYR"/>
        </w:rPr>
        <w:t>Вести  учет  организаций, находящихся  на  территории, на  которой осуществляет   свою  деятельность  орган   местного  самоуправления, и контролировать  ведение  в  них  воинского  уч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5.</w:t>
      </w:r>
      <w:r>
        <w:rPr>
          <w:rFonts w:cs="Arial CYR" w:ascii="Arial CYR" w:hAnsi="Arial CYR"/>
        </w:rPr>
        <w:t>Сверять  не  реже одного  раза  в  год  документы  первичного  воинского учета с  документами воинского  учета военного  комиссариата муниципального    образования (муниципальных образований), организац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6.</w:t>
      </w:r>
      <w:r>
        <w:rPr>
          <w:rFonts w:cs="Arial CYR" w:ascii="Arial CYR" w:hAnsi="Arial CYR"/>
        </w:rPr>
        <w:t>По  указанию  военного  комиссариата  муниципального   образования оповещать  граждан о вызовах в  военный комиссариа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7.</w:t>
      </w:r>
      <w:r>
        <w:rPr>
          <w:rFonts w:cs="Arial CYR" w:ascii="Arial CYR" w:hAnsi="Arial CYR"/>
        </w:rPr>
        <w:t>Своевременно  вносить  изменения в сведения, содержащихся в документах  первичного  воинского  учета,  и в 2- недельный  срок сообщать о внесенных  изменениях в  военный  комиссариа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8.</w:t>
      </w:r>
      <w:r>
        <w:rPr>
          <w:rFonts w:cs="Arial CYR" w:ascii="Arial CYR" w:hAnsi="Arial CYR"/>
        </w:rPr>
        <w:t>Ежегодно  представлять  в  военный  комиссариат до 1 ноября списки юношей 15 и 16- летнего возраста, а до 1 октября- списки  юношей, подлежащих  первоначальной  постановке  на  воинский  учет в  следующем год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3.9.</w:t>
      </w:r>
      <w:r>
        <w:rPr>
          <w:rFonts w:cs="Arial CYR" w:ascii="Arial CYR" w:hAnsi="Arial CYR"/>
        </w:rPr>
        <w:t>Разъяснять должностным лицам организаций и гражданам их обязанности по  воинскому  учету, мобилизационной  подготовке и  мобилизации, установленные  законодательством  Российской  Федерации  и Положением о воинском  учете и  осуществлять  контроль за  их исполнени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 CYR" w:ascii="Arial CYR" w:hAnsi="Arial CYR"/>
          <w:b/>
          <w:bCs/>
          <w:sz w:val="26"/>
          <w:szCs w:val="26"/>
        </w:rPr>
        <w:t>ПРАВ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4.1.</w:t>
      </w:r>
      <w:r>
        <w:rPr>
          <w:rFonts w:cs="Arial CYR" w:ascii="Arial CYR" w:hAnsi="Arial CYR"/>
        </w:rPr>
        <w:t>Для  плановой  и  целенаправленной работы ВУС  имеет  прав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вносить  предложения  по  запросу и  получению  в  установленном  порядк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необходимых  материалов и  информации  от  федеральных  органов  государственной  власти, органов  исполнительной  власти субъекта  Российской  Федерации, органов  местного  самоуправления, а  также  от  учреждений и  организаций  не зависимо  от  организационно-правовых форм и  форм  собствен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 CYR" w:ascii="Arial CYR" w:hAnsi="Arial CYR"/>
        </w:rPr>
        <w:t>запрашивать  и  получать от  структурных  подразделений администрации  органа местного  самоуправления  аналитические  материалы, предложения по  сводным  планам мероприятий и  информацию  об  их  выполнении, а  также  другие  материалы, необходимые для  эффективного выполнения возложенных на  ВУС  задач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 CYR" w:ascii="Arial CYR" w:hAnsi="Arial CYR"/>
        </w:rPr>
        <w:t>создавать  информационные  базы  данных  по  вопросам, отнесенным к  компетенции ВУС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 CYR" w:ascii="Arial CYR" w:hAnsi="Arial CYR"/>
        </w:rPr>
        <w:t>выносить  на  рассмотрение руководителем  органа  местного  самоуправления вопросы о  привлечении  на  договорной  основе  специалистов для  осуществления отдельных  рабо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 CYR" w:ascii="Arial CYR" w:hAnsi="Arial CYR"/>
        </w:rPr>
        <w:t>организовывать  взаимодействие  в  установленном  порядке и обеспечивать служебную переписку с федеральными органами  исполнительной  власти, органами  исполнительной  власти субъекта Российской  Федерации, органами  местного  самоуправления, общественными объединениями, а  также  организациями по  вопросам, отнесенным к  компетенции ВУС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 CYR" w:ascii="Arial CYR" w:hAnsi="Arial CYR"/>
        </w:rPr>
        <w:t>проводить  внутренние  совещания  по  вопросам, отнесенным, к компетенции ВУС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 CYR" w:ascii="Arial CYR" w:hAnsi="Arial CYR"/>
          <w:b/>
          <w:bCs/>
          <w:sz w:val="26"/>
          <w:szCs w:val="26"/>
        </w:rPr>
        <w:t>РУКОВОДСТВ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1.</w:t>
      </w:r>
      <w:r>
        <w:rPr>
          <w:rFonts w:cs="Arial CYR" w:ascii="Arial CYR" w:hAnsi="Arial CYR"/>
        </w:rPr>
        <w:t>Возглавляет ВУС  начальник  военно-учетного  стола  органа  местного самоуправления (далее- начальник  стола) .Начальник  стола назначается на  должность  и  освобождается от  должности   главой  Кореневского  сельсовета Кореневского   район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2.</w:t>
      </w:r>
      <w:r>
        <w:rPr>
          <w:rFonts w:cs="Arial CYR" w:ascii="Arial CYR" w:hAnsi="Arial CYR"/>
        </w:rPr>
        <w:t>Начальник  стола  находится в  непосредственном  подчинении Главы   Администрации Кореневского  сельсовета Кореневского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1 к Постановлению</w:t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  <w:r>
        <w:rPr>
          <w:rFonts w:cs="Arial CYR" w:ascii="Arial CYR" w:hAnsi="Arial CYR"/>
        </w:rPr>
        <w:t>Кореневского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</w:rPr>
        <w:t>сельсовета Кореневского района Курской области</w:t>
      </w:r>
      <w:r>
        <w:rPr>
          <w:sz w:val="28"/>
          <w:szCs w:val="28"/>
        </w:rPr>
        <w:t xml:space="preserve"> от 17.04.2020 № 5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ДОЛЖНОСТНАЯ   ИНСТРУКЦ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 CYR" w:ascii="Arial CYR" w:hAnsi="Arial CYR"/>
        </w:rPr>
        <w:t>на  начальника   военно-учетного  стола Кореневского  сельсовета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беспечивать  выполнение   функций  возложенных на  Администрацию МО</w:t>
      </w:r>
    </w:p>
    <w:p>
      <w:pPr>
        <w:pStyle w:val="Normal"/>
        <w:autoSpaceDE w:val="false"/>
        <w:ind w:left="72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 повседневной деятельности по первичному воинскому  учету, воинскому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CYR" w:ascii="Arial CYR" w:hAnsi="Arial CYR"/>
        </w:rPr>
        <w:t>учету и бронированию граждан, пребывающих  в  запасе, из  числа работающих  в  администрации  органа  местного 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Осуществлять  первичный  воинский  учет  граждан , пребывающих в  запасе  , и  граждан , подлежащих  призыву на  военную  службу, проживающих или пребывающих ( на  срок более  3  месяцев)</w:t>
      </w:r>
      <w:r>
        <w:rPr>
          <w:sz w:val="28"/>
          <w:szCs w:val="28"/>
        </w:rPr>
        <w:t xml:space="preserve"> в том числе не имеющих регистрации по месту жительства и (или) месту пребывания</w:t>
      </w:r>
      <w:r>
        <w:rPr>
          <w:rFonts w:cs="Arial CYR" w:ascii="Arial CYR" w:hAnsi="Arial CYR"/>
        </w:rPr>
        <w:t xml:space="preserve"> на  территории , на которой осуществляет свою  деятельность  орган местного 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являть  совместно с  органами внутренних  дел  граждан, постоянно или временно  проживающих  на   территории , на  которой осуществляет  свою деятельность  орган  местного  самоуправления, обязанных  состоять  на воинском учет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Вести  учет  организаций, находящихся  на  территории, на  которой осуществляет  свою  деятельность орган  местного  самоуправления и контролировать ведение  в  них воинского  уче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Сверять  не  реже одного  раза в  год документы первичного воинского учета с  документами воинского  учета отдела ВКО по Кореневскому  району организации, а также с карточками регистрации или домовыми книга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  указанию  отдела ВКО по Кореневскому району  оповещать  граждан </w:t>
      </w:r>
    </w:p>
    <w:p>
      <w:pPr>
        <w:pStyle w:val="Normal"/>
        <w:autoSpaceDE w:val="false"/>
        <w:ind w:left="72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 вызовах в отдел ВК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Своевременно вносить изменения в  сведения, содержащих в документах первичного  воинского  учета  и в 2-х недельный   срок  сообщать о внесенных  изменениях  в  отдел ВКО по Кореневскому  район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Ежегодно  представлять  в  отдел ВКО по  Кореневскому  району  до  1  ноября списки  юношей 15,16-летнего  возраста, а до  1  октября  - списки юношей, подлежащих  первоначальной поставке на  воинский  учет  в следующем  год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Осуществлять  контроль за  посещением граждан, подлежащих призыву на военную  службу, лечебно-профилактических учреждений, в  которые  они направлены для  медицинского  обследования или  освидетельствова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</w:rPr>
        <w:t>Разъяснять  должностным  лицам  организации  и гражданами  их обязанности по воинскому  учету, мобилизационной подготовке и мобилизации, установленные законодательством  Российской Федерации и  Положением о  воинском  учете и осуществлять контроль  за  их  исполнением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2 к Постановлению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  <w:r>
        <w:rPr>
          <w:rFonts w:cs="Arial CYR" w:ascii="Arial CYR" w:hAnsi="Arial CYR"/>
        </w:rPr>
        <w:t>Кореневского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</w:rPr>
        <w:t>сельсовета Кореневского района Курской области</w:t>
      </w:r>
      <w:r>
        <w:rPr>
          <w:sz w:val="28"/>
          <w:szCs w:val="28"/>
        </w:rPr>
        <w:t xml:space="preserve"> от 17.04.2020 № 54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06"/>
        <w:gridCol w:w="2855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овой штамп</w:t>
              <w:br/>
              <w:t>организации (образовательной организации)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ому комиссару (руководителю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Normal"/>
        <w:autoSpaceDE w:val="false"/>
        <w:spacing w:before="840" w:after="120"/>
        <w:jc w:val="center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  <w:t>СВЕДЕНИЯ</w:t>
      </w:r>
    </w:p>
    <w:p>
      <w:pPr>
        <w:pStyle w:val="Normal"/>
        <w:autoSpaceDE w:val="false"/>
        <w:spacing w:before="0" w:after="6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гражданине, подлежащем воинскому учету, при принятии</w:t>
        <w:br/>
        <w:t>(поступлении) его на работу (в образовательную организацию)</w:t>
        <w:br/>
        <w:t>или увольнении (отчислении) его с работы</w:t>
        <w:br/>
        <w:t>(из образовательной организации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общаю, что граждани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2739" w:right="11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лежащий воинскому учету, воинское звани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012" w:right="11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301"/>
        <w:gridCol w:w="3147"/>
        <w:gridCol w:w="170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а рождения, военно-учетная специальность 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,</w:t>
            </w:r>
          </w:p>
        </w:tc>
      </w:tr>
    </w:tbl>
    <w:p>
      <w:pPr>
        <w:pStyle w:val="Normal"/>
        <w:autoSpaceDE w:val="false"/>
        <w:ind w:left="6660" w:right="6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лное кодовое обозначение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живающий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05" w:right="11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lineRule="auto" w:line="192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</w:rPr>
        <w:t>принят (поступил), уволен с работы (отчислен из образовательной организации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лное наименование организации, образовательной организ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сто нахождения, фактический адрес организации (образовательной организаци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олжность  </w:t>
      </w:r>
    </w:p>
    <w:p>
      <w:pPr>
        <w:pStyle w:val="Normal"/>
        <w:pBdr>
          <w:top w:val="single" w:sz="4" w:space="1" w:color="000000"/>
        </w:pBdr>
        <w:autoSpaceDE w:val="false"/>
        <w:ind w:left="150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79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418"/>
        <w:gridCol w:w="510"/>
        <w:gridCol w:w="397"/>
        <w:gridCol w:w="255"/>
        <w:gridCol w:w="1474"/>
        <w:gridCol w:w="397"/>
        <w:gridCol w:w="397"/>
        <w:gridCol w:w="424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основании прика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spacing w:before="360" w:after="3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организации (образовательной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before="300" w:after="300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 (при наличии)</w:t>
      </w:r>
    </w:p>
    <w:p>
      <w:pPr>
        <w:pStyle w:val="Normal"/>
        <w:autoSpaceDE w:val="false"/>
        <w:spacing w:before="0" w:after="3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за военно-учетную рабо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№3 к Постановлению</w:t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 xml:space="preserve">Администрации </w:t>
      </w:r>
      <w:r>
        <w:rPr>
          <w:rFonts w:cs="Arial CYR" w:ascii="Arial CYR" w:hAnsi="Arial CYR"/>
        </w:rPr>
        <w:t>Кореневского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</w:rPr>
        <w:t>сельсовета Кореневского района Курской области</w:t>
      </w:r>
      <w:r>
        <w:rPr>
          <w:sz w:val="28"/>
          <w:szCs w:val="28"/>
        </w:rPr>
        <w:t xml:space="preserve"> от 17.04.2020 № 54</w:t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558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енному комиссару (руководителю)</w:t>
      </w:r>
    </w:p>
    <w:p>
      <w:pPr>
        <w:pStyle w:val="Normal"/>
        <w:autoSpaceDE w:val="false"/>
        <w:ind w:left="60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ind w:left="60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</w:t>
      </w:r>
    </w:p>
    <w:p>
      <w:pPr>
        <w:pStyle w:val="Normal"/>
        <w:autoSpaceDE w:val="false"/>
        <w:ind w:left="60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60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енного комиссариата,</w:t>
      </w:r>
    </w:p>
    <w:p>
      <w:pPr>
        <w:pStyle w:val="Normal"/>
        <w:autoSpaceDE w:val="false"/>
        <w:ind w:left="60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60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а местного самоуправления)</w:t>
      </w:r>
    </w:p>
    <w:p>
      <w:pPr>
        <w:pStyle w:val="Normal"/>
        <w:autoSpaceDE w:val="false"/>
        <w:spacing w:before="840" w:after="120"/>
        <w:jc w:val="center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постановке на воинский учет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ind w:left="294" w:hanging="0"/>
        <w:jc w:val="center"/>
        <w:rPr/>
      </w:pPr>
      <w:r>
        <w:rPr/>
        <w:t>(ф.и.о.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2"/>
        <w:gridCol w:w="312"/>
        <w:gridCol w:w="598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место рождения)</w:t>
            </w:r>
          </w:p>
        </w:tc>
      </w:tr>
    </w:tbl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ind w:left="2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место жительства, пребывания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spacing w:before="0" w:after="60"/>
        <w:ind w:left="2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место работы, учебы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 Прошу поставить на воинский учет в связ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ind w:left="4788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5" w:leader="none"/>
        </w:tabs>
        <w:autoSpaceDE w:val="false"/>
        <w:spacing w:before="0" w:after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spacing w:before="0" w:after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 Ответственность за неисполнение обязанностей воинского учета в соответствии с законодательством Российской Федерации мне разъяснена.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30"/>
        <w:gridCol w:w="25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ind w:left="7027" w:right="34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right" w:pos="9925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3:00Z</dcterms:created>
  <dc:creator>Администрация</dc:creator>
  <dc:description/>
  <cp:keywords/>
  <dc:language>en-US</dc:language>
  <cp:lastModifiedBy>Администрация</cp:lastModifiedBy>
  <cp:lastPrinted>2020-04-22T11:15:00Z</cp:lastPrinted>
  <dcterms:modified xsi:type="dcterms:W3CDTF">2020-04-22T08:18:00Z</dcterms:modified>
  <cp:revision>5</cp:revision>
  <dc:subject/>
  <dc:title/>
</cp:coreProperties>
</file>