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bCs/>
          <w:sz w:val="34"/>
          <w:szCs w:val="34"/>
          <w:lang w:eastAsia="ru-RU"/>
        </w:rPr>
        <w:t>АДМИНИСТРАЦИЯ КОРЕНЕВСКОГО СЕЛЬСОВЕТА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11"/>
        <w:jc w:val="both"/>
        <w:rPr>
          <w:b w:val="false"/>
          <w:b w:val="false"/>
          <w:bCs/>
          <w:color w:val="000000"/>
          <w:spacing w:val="40"/>
          <w:sz w:val="32"/>
          <w:szCs w:val="32"/>
          <w:u w:val="single"/>
          <w:lang w:eastAsia="ru-RU" w:bidi="ru-RU"/>
        </w:rPr>
      </w:pPr>
      <w:r>
        <w:rPr>
          <w:b w:val="false"/>
          <w:bCs/>
          <w:color w:val="000000"/>
          <w:spacing w:val="40"/>
          <w:sz w:val="32"/>
          <w:szCs w:val="32"/>
          <w:u w:val="single"/>
          <w:lang w:eastAsia="ru-RU" w:bidi="ru-RU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7.04.2020 г. № 55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Курская область, 307411, с. Коренево</w:t>
      </w:r>
    </w:p>
    <w:p>
      <w:pPr>
        <w:pStyle w:val="Style1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Об утверждении Программы профилактики нарушений обязательных требований законодательства в области муниципального контроля на территории муниципального образования «Кореневский сельсовет» Кореневского района Курской области на 2020 год и плановый период 2021-2022 годов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частью 1 статьи 8.2 Федерального закона от 26.12.2008 г.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Кореневского сельсовета  Кореневского района ПОСТАНОВЛЯЕТ: 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. Утвердить прилагаемую Программу профилактики нарушений обязательных требований законодательства в области муниципального контроля на территории муниципального образования «Кореневский сельсовет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Кореневского района Курской области на 2020 год и плановый период 2021-2022 годов. 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>Признать утратившим силу постановление Администрации Кореневского сельсовета Кореневского района Курской области от 10.02.2020 г. №19 «Об утверждении Программы профилактики нарушений, обязательных требований законодательства в 2020 году»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а Кореневского сельсовет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Кореневского района                                                                А.В. Мартаков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а</w:t>
      </w:r>
    </w:p>
    <w:p>
      <w:pPr>
        <w:pStyle w:val="Normal"/>
        <w:ind w:left="4395" w:hanging="0"/>
        <w:jc w:val="both"/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Кореневского сельсовета Кореневского района Курской области</w:t>
      </w:r>
    </w:p>
    <w:p>
      <w:pPr>
        <w:pStyle w:val="Style17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  <w:r>
        <w:rPr/>
        <w:t>от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 xml:space="preserve">апреля </w:t>
      </w:r>
      <w:r>
        <w:rPr/>
        <w:t xml:space="preserve">2020 г. № </w:t>
      </w:r>
      <w:r>
        <w:rPr>
          <w:u w:val="single"/>
        </w:rPr>
        <w:t>55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рограмма профилактики нарушений </w:t>
      </w:r>
    </w:p>
    <w:p>
      <w:pPr>
        <w:pStyle w:val="Style17"/>
        <w:jc w:val="center"/>
        <w:rPr/>
      </w:pPr>
      <w:r>
        <w:rPr>
          <w:b/>
        </w:rPr>
        <w:t xml:space="preserve">обязательных требований законодательства в области муниципального контроля на территории </w:t>
      </w:r>
      <w:r>
        <w:rPr>
          <w:b/>
          <w:sz w:val="27"/>
          <w:szCs w:val="27"/>
        </w:rPr>
        <w:t>муниципального образования «Кореневский сельсовет» Кореневского района Курской области на 2020 год и плановый период 2021-2022 годов</w:t>
      </w:r>
    </w:p>
    <w:p>
      <w:pPr>
        <w:pStyle w:val="Style17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рограммы профилактики нарушений </w:t>
      </w:r>
    </w:p>
    <w:p>
      <w:pPr>
        <w:pStyle w:val="Style17"/>
        <w:jc w:val="center"/>
        <w:rPr/>
      </w:pPr>
      <w:r>
        <w:rPr>
          <w:b/>
        </w:rPr>
        <w:t xml:space="preserve">обязательных требований законодательства в области муниципального контроля на территории </w:t>
      </w:r>
      <w:r>
        <w:rPr>
          <w:b/>
          <w:sz w:val="27"/>
          <w:szCs w:val="27"/>
        </w:rPr>
        <w:t>муниципального образования «Кореневский сельсовет» Кореневского района Курской области на 2020 год и плановый период 2021-2022 годов</w:t>
      </w:r>
    </w:p>
    <w:p>
      <w:pPr>
        <w:pStyle w:val="Style17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05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/>
              <w:t xml:space="preserve">Программа профилактики нарушений обязательных требований законодательства в области муниципального контроля на территории </w:t>
            </w:r>
            <w:r>
              <w:rPr>
                <w:sz w:val="27"/>
                <w:szCs w:val="27"/>
              </w:rPr>
              <w:t>муниципального образования «Кореневский сельсовет» Кореневского района Курской области на 2020 год и плановый период 2021-2022 годов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6.12.2018 г.        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»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еневского сельсовета Кореневского района Курской области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редупреждение нарушений юридическими лицами, индивидуальными предпринимателями обязательных требований, установленных действующим законодательством Российской Федерации; </w:t>
            </w:r>
          </w:p>
          <w:p>
            <w:pPr>
              <w:pStyle w:val="Style17"/>
              <w:jc w:val="both"/>
              <w:rPr/>
            </w:pPr>
            <w:r>
              <w:rPr/>
              <w:t>создание мотивации к добросовестному поведению юридических лиц, индивидуальных предпринимателей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крепление системы профилактики нарушений обязательных требований, установленных законодательством Российской Федерации;</w:t>
            </w:r>
          </w:p>
          <w:p>
            <w:pPr>
              <w:pStyle w:val="Style17"/>
              <w:jc w:val="both"/>
              <w:rPr/>
            </w:pPr>
            <w:r>
              <w:rPr/>
              <w:t>выявление причин, факторов и условий, способствующих нарушениям обязательных требований, установленных законодательством Российской Федерации;</w:t>
            </w:r>
          </w:p>
          <w:p>
            <w:pPr>
              <w:pStyle w:val="Style17"/>
              <w:jc w:val="both"/>
              <w:rPr/>
            </w:pPr>
            <w:r>
              <w:rPr/>
              <w:t>повышение правовой культуры руководителей юридических лиц и индивидуальных предпринимателей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в 1 этап. Срок реализации Программы - 2020 год и плановый период 2021-2022 годов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не предусмотрено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лучшится информационное обеспечение деятельности Администрации Кореневского сельсовета Кореневского района Курской области по профилактике и предупреждению нарушений законодательства Российской Федерации;</w:t>
            </w:r>
          </w:p>
          <w:p>
            <w:pPr>
              <w:pStyle w:val="Style17"/>
              <w:jc w:val="both"/>
              <w:rPr/>
            </w:pPr>
            <w:r>
              <w:rPr/>
              <w:t>уменьшится общее число нарушений требований законодательства Российской Федерации, выявленных в ходе проведения муниципального контроля на территории Кореневского сельсовета Кореневского района Курской области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отсутствуют</w:t>
            </w:r>
          </w:p>
        </w:tc>
      </w:tr>
    </w:tbl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 xml:space="preserve">1.1.  Настоящая Программа профилактики нарушений обязательных требований законодательства в области муниципального контроля на территории муниципального образования «Кореневский сельсовет» Кореневского района Курской области на 2020 год и плановый период 2021-2022 годов (далее по тексту - Программа) разработана в соответствии с Федеральным законом от 06.10.2003 г. № 131-ФЗ «Об общих принципах организации местного самоуправления в Российской Федерации», частью 1 статьи 8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в целях предупреждения нарушений юридическими лицами, индивидуальными предпринимателями обязательных требований, установленных законодательством Российской Федерации, Курской области, а также нормативными правовыми актами органов местного самоуправления. </w:t>
      </w:r>
    </w:p>
    <w:p>
      <w:pPr>
        <w:pStyle w:val="Style17"/>
        <w:ind w:firstLine="709"/>
        <w:jc w:val="both"/>
        <w:rPr/>
      </w:pPr>
      <w:r>
        <w:rPr/>
        <w:t xml:space="preserve">1.2. Профилактика нарушений юридическими лицами, индивидуальными предпринимателями обязательных требований проводится в рамках осуществления муниципального контроля в сфере благоустройства территории муниципального образования «Кореневский сельсовет» Кореневского района Курской области (далее - муниципальный контроль в сфере благоустройства). </w:t>
      </w:r>
    </w:p>
    <w:p>
      <w:pPr>
        <w:pStyle w:val="Style17"/>
        <w:ind w:firstLine="709"/>
        <w:jc w:val="both"/>
        <w:rPr/>
      </w:pPr>
      <w:r>
        <w:rPr/>
        <w:t xml:space="preserve">1.3. Профилактика нарушений юридическими лицами, индивидуальными предпринимателями обязательных требований проводится в рамках осуществления муниципального контроля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области торговой деятельности</w:t>
      </w:r>
      <w:r>
        <w:rPr/>
        <w:t xml:space="preserve"> территории муниципального образования «Кореневский сельсовет» Кореневского района Курской области (далее - муниципальный контроль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области торговой деятельности</w:t>
      </w:r>
      <w:r>
        <w:rPr/>
        <w:t>)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 xml:space="preserve">2.1. Целями Программы являются: </w:t>
      </w:r>
    </w:p>
    <w:p>
      <w:pPr>
        <w:pStyle w:val="Style17"/>
        <w:ind w:firstLine="709"/>
        <w:jc w:val="both"/>
        <w:rPr/>
      </w:pPr>
      <w:r>
        <w:rPr/>
        <w:t xml:space="preserve">предупреждение нарушений юридическими лицами, индивидуальными предпринимателями обязательных требований, установленных действующим законодательством Российской Федерации; </w:t>
      </w:r>
    </w:p>
    <w:p>
      <w:pPr>
        <w:pStyle w:val="Style17"/>
        <w:ind w:firstLine="709"/>
        <w:jc w:val="both"/>
        <w:rPr/>
      </w:pPr>
      <w:r>
        <w:rPr/>
        <w:t xml:space="preserve">создание мотивации к добросовестному поведению юридических лиц, индивидуальных предпринимателей. </w:t>
      </w:r>
    </w:p>
    <w:p>
      <w:pPr>
        <w:pStyle w:val="Style17"/>
        <w:ind w:firstLine="709"/>
        <w:jc w:val="both"/>
        <w:rPr/>
      </w:pPr>
      <w:r>
        <w:rPr/>
        <w:t xml:space="preserve">2.2.  Задачами Программы являются: </w:t>
      </w:r>
    </w:p>
    <w:p>
      <w:pPr>
        <w:pStyle w:val="Style17"/>
        <w:ind w:firstLine="709"/>
        <w:jc w:val="both"/>
        <w:rPr/>
      </w:pPr>
      <w:r>
        <w:rPr/>
        <w:t>укрепление системы профилактики нарушений обязательных требований, установленных законодательством Российской Федерации;</w:t>
      </w:r>
    </w:p>
    <w:p>
      <w:pPr>
        <w:pStyle w:val="Style17"/>
        <w:ind w:firstLine="709"/>
        <w:jc w:val="both"/>
        <w:rPr/>
      </w:pPr>
      <w:r>
        <w:rPr/>
        <w:t>выявление причин, факторов и условий, способствующих нарушениям обязательных требований, установленных законодательством Российской Федерации;</w:t>
      </w:r>
    </w:p>
    <w:p>
      <w:pPr>
        <w:pStyle w:val="Style17"/>
        <w:ind w:firstLine="709"/>
        <w:jc w:val="both"/>
        <w:rPr/>
      </w:pPr>
      <w:r>
        <w:rPr/>
        <w:t>повышение правовой культуры руководителей юридических лиц и индивидуальных предпринимателей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3. Профилактические мероприятия Программы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 xml:space="preserve">3.1. Для достижения поставленных в настоящей Программе целей необходимо реализовать следующий План профилактических мероприятий: 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  <w:t>План мероприятий по профилактике нарушений на 2020г.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8"/>
        <w:gridCol w:w="372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мещение на официальном сайте муниципального образования «Кореневский сельсовет» Кореневского района Курской области в информационно-телекоммуникационной сети «Интернет» перечня нормативно-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о-правовых ак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Кореневского сельсовета Корен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держка в актуальном состоянии перечня нормативно-правовых актов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Кореневского сельсовета Корен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внесения изменений в нормативно-правовые 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Кореневского сельсовета Корен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общение практики осуществления муниципального контроля на территории муниципального образования «Кореневский сельсовет»  Кореневского района Курской области и размещение  на официальном сайте муниципального образования «Кореневский сельсовет» Кореневского района Курской област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Кореневского сельсовета Корен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абрь 2020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Кореневского сельсовета Корен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 (по мере появления оснований,  предусмотренных законодательством)</w:t>
            </w:r>
          </w:p>
        </w:tc>
      </w:tr>
    </w:tbl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В результате выполнения профилактических мероприятий Программы:</w:t>
      </w:r>
    </w:p>
    <w:p>
      <w:pPr>
        <w:pStyle w:val="Style17"/>
        <w:ind w:firstLine="709"/>
        <w:jc w:val="both"/>
        <w:rPr/>
      </w:pPr>
      <w:r>
        <w:rPr/>
        <w:t>улучшится информационное обеспечение деятельности Администрации Кореневского сельсовета Кореневского района Курской области по профилактике и предупреждению нарушений законодательства Российской Федерации;</w:t>
      </w:r>
    </w:p>
    <w:p>
      <w:pPr>
        <w:pStyle w:val="Style17"/>
        <w:ind w:firstLine="709"/>
        <w:jc w:val="both"/>
        <w:rPr/>
      </w:pPr>
      <w:r>
        <w:rPr/>
        <w:t>уменьшится общее число нарушений требований законодательства Российской Федерации, выявленных в ходе проведения муниципального контроля на территории муниципального образования «Кореневский сельсовет»  Кореневского района Курской области.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3.2.  Проект плана мероприятий по профилактике </w:t>
      </w:r>
    </w:p>
    <w:p>
      <w:pPr>
        <w:pStyle w:val="Style17"/>
        <w:jc w:val="center"/>
        <w:rPr/>
      </w:pPr>
      <w:r>
        <w:rPr>
          <w:b/>
        </w:rPr>
        <w:t>нарушений на 2021-2022 годы</w:t>
      </w:r>
    </w:p>
    <w:p>
      <w:pPr>
        <w:pStyle w:val="Style17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8"/>
        <w:gridCol w:w="372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мещение на официальном сайте муниципального образования «Кореневский сельсовет» Кореневского района Курской области в информационно-телекоммуникационной сети «Интернет» перечня нормативно-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о-правовых ак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Кореневского сельсовета Корен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случае отмены действующих или принятия новых нормативно-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держка в актуальном состоянии перечня нормативно-правовых актов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Кореневского сельсовета Корен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внесения изменений в нормативно-правовые 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Кореневского сельсовета Корен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общение практики осуществления муниципального контроля на территории муниципального образования «Кореневский сельсовет»  Кореневского района Курской области и размещение  на официальном сайте муниципального образования «Кореневский сельсовет» Кореневского района Курской област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Кореневского сельсовета Корен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4 кв. 2021-2022 г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Кореневского сельсовета Корен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 (по мере появления оснований, предусмотренных законодательством)</w:t>
            </w:r>
          </w:p>
        </w:tc>
      </w:tr>
    </w:tbl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4. Оценка эффективности Программы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4.1. Отчетные показатели на 2020год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06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31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 Информированность юридических лиц, индивидуальных предпринимателей о содержании обязательных требова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 Понятность обязательных требований, их однозначное толкование должностными лицами органа муниципального 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образования «Кореневский сельсовет»  Кореневского района Курской области в информационно-телекоммуникационной сети «Интернет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образования «Кореневский сельсовет»  Кореневского района Курской области в информационно-телекоммуникационной сети «Интернет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 Информированность юридических лиц, индивидуальных предпринимателей о порядке проведения проверок, правах юридических лиц, индивидуальных предпринимателей при проведении провер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е менее 100% опрошенных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4.2. Проект отчетных показателей на 2020 и 2021 годы.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315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 Информированность юридических лиц, индивидуальных предпринимателей о содержании обязательных требова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менее 60% опрошенных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 Понятность обязательных требований, их однозначное толкование должностными лицами органа муниципального контро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Кореневский район» Курской области в информационно-телекоммуникационной сети «Интернет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муниципального района «Кореневский район» Курской области в информационно-телекоммуникационной сети «Интернет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5. Информированность юридических лиц, индивидуальных предпринимателей о порядке проведения проверок, правах юридических лиц, индивидуальных предпринимателей при проведении провер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100% опрошенных</w:t>
            </w:r>
          </w:p>
        </w:tc>
      </w:tr>
    </w:tbl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программ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</w:t>
      </w:r>
      <w:r>
        <w:rPr/>
        <w:t>муниципального образования «Кореневский сельсовет»  Кореневского района</w:t>
      </w:r>
      <w:r>
        <w:rPr>
          <w:szCs w:val="28"/>
        </w:rPr>
        <w:t xml:space="preserve"> Курской области в информационно-телекоммуникационной сети «Интернет».</w:t>
      </w:r>
    </w:p>
    <w:sectPr>
      <w:type w:val="nextPage"/>
      <w:pgSz w:w="11906" w:h="16838"/>
      <w:pgMar w:left="1701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1:00Z</dcterms:created>
  <dc:creator>Pulsar</dc:creator>
  <dc:description/>
  <cp:keywords/>
  <dc:language>en-US</dc:language>
  <cp:lastModifiedBy>Администрация</cp:lastModifiedBy>
  <cp:lastPrinted>2020-04-27T15:36:00Z</cp:lastPrinted>
  <dcterms:modified xsi:type="dcterms:W3CDTF">2020-04-27T12:36:00Z</dcterms:modified>
  <cp:revision>11</cp:revision>
  <dc:subject/>
  <dc:title/>
</cp:coreProperties>
</file>