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34"/>
          <w:szCs w:val="34"/>
          <w:lang w:eastAsia="ru-RU"/>
        </w:rPr>
        <w:t>АДМИНИСТРАЦИЯ КОРЕНЕВСКОГО СЕЛЬСОВЕТ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04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2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ходе работников Администрации Корен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 на дистанционную профессиональную служебную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письмом Минтруда России                 от 18 марта 2020 года № 19-0/10/П-2382; Постановлением Губернатора Курской области от 26.03.2020 № 112-пг, постановлением  Администрации Кореневского района от 16.04.2020 г. № 323 «О переходе работников Администрации Кореневского района Курской области на дистанционную профессиональную служебную деятельность», Администрация Кореневского сельсовет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организации дистанционной профессиональной служебной деятельности в Администрации Коренев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еневского сельсовета</w:t>
      </w:r>
    </w:p>
    <w:p>
      <w:pPr>
        <w:pStyle w:val="Normal"/>
        <w:jc w:val="both"/>
        <w:rPr/>
      </w:pPr>
      <w:r>
        <w:rPr/>
        <w:t>Кореневского района                                                                  А.В. Мартаков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постановлением Администрации Кореневского сельсовета Корене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7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5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истанционной профессиональной служебной деятельности в Администрации Кореневского сельсовета 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организации дистанционной профессиональной служебной деятельности в Администрации Кореневского сельсовета Кореневского района Курской области разработан в целях обеспечения профессиональной служебной деятельности удаленно и распространяется на работников Администрации Кореневского сельсовета Кореневского района Курской области, замещающих должности в соответствии со штатным расписанием Администрации Кореневского сельсовета Кореневского района Курской области, и руководителей исполнительных органов государственной власти Кореневского сельсовета Кореневского района Курской области и их заместителей (далее - работники Администрации Кореневского сельсовета Кореневского района Курской области).</w:t>
      </w:r>
    </w:p>
    <w:p>
      <w:pPr>
        <w:pStyle w:val="Normal"/>
        <w:ind w:firstLine="709"/>
        <w:jc w:val="both"/>
        <w:rPr/>
      </w:pPr>
      <w:r>
        <w:rPr/>
        <w:t>Дистанционный формат осуществления профессиональной служебной деятельности устанавливается преимущественно беременным и многодетным женщинам, женщинам, имеющим малолетних детей, лицам пред пенсионного и пенсионного возраста, инвалидам, лицам, которые следуют к месту службы несколькими видами общественного транспорта, а также может быть установлен иным работникам Администрации Коренев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Дистанционный формат осуществления профессиональной служебной деятельности устанавливается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/>
        <w:t>В дистанционном формате не может осуществляться работа с информацией ограниченного доступа, документами, имеющими различные ограничительные пометки («для служебного пользования» или гриф секретности «секретно», «совершенно секретно», «особой важности»), включая документы по мобилизационной подготовке и иные аналогичные документы, допуск к которым должен осуществляться с соблюдением требований к работе с соответствующей информацией.</w:t>
      </w:r>
    </w:p>
    <w:p>
      <w:pPr>
        <w:pStyle w:val="Normal"/>
        <w:ind w:firstLine="709"/>
        <w:jc w:val="both"/>
        <w:rPr/>
      </w:pPr>
      <w:r>
        <w:rPr/>
        <w:t>Решение об осуществлении дистанционной профессиональной служебной деятельности конкретным работником Администрации Кореневского сельсовета Кореневского района Курской области принимается Главой Кореневского сельсовета Кореневского района Курской области или иным должностным лицом (в соответствии с распределением полномочий) на основании заявления работника Администрации Кореневского сельсовета Кореневского района Курской области, согласованного с непосредственным руководителем, руководителем органа, обеспечивающего деятельность Администрации Коренев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Заявление о намерении осуществлять дистанционную профессиональную служебную деятельность подается по форме согласно приложению к настоящему Порядку. В заявлении обязательно указывается срок осуществления дистанционной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Решение Главы Кореневского сельсовета Кореневского района Курской области об осуществлении дистанционной профессиональной служебной деятельности конкретным работником Администрации Кореневского сельсовета Кореневского района Курской области оформляется соответствующим распоряжением.</w:t>
      </w:r>
    </w:p>
    <w:p>
      <w:pPr>
        <w:pStyle w:val="Normal"/>
        <w:ind w:firstLine="709"/>
        <w:jc w:val="both"/>
        <w:rPr/>
      </w:pPr>
      <w:r>
        <w:rPr/>
        <w:t>Порядок осуществления дистанционной профессиональной служебной деятельности конкретным работником Администрации Кореневского сельсовета Кореневского района Курской области определяется его непосредственным руководителем, руководителем органа, обеспечивающего деятельность Администрации Кореневского сельсовета Кореневского района Курской области, с учетом технических возможностей.</w:t>
      </w:r>
    </w:p>
    <w:p>
      <w:pPr>
        <w:pStyle w:val="Normal"/>
        <w:ind w:firstLine="709"/>
        <w:jc w:val="both"/>
        <w:rPr/>
      </w:pPr>
      <w:r>
        <w:rPr/>
        <w:t>В период осуществления дистанционной профессиональной служебной деятельности на работника Администрации Кореневского сельсовета Кореневского района Курской области распространяются в полном объеме действующие нормы трудового законодательства, законодательства о государственной гражданск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/>
      </w:pPr>
      <w:r>
        <w:rPr/>
        <w:t>При осуществлении дистанционной профессиональной служебной деятельности лица, замещающие государственные должности Курской области, государственные гражданские служащие Курской области обязаны соблюдать установленные действующим законодательством и законодательством о противодействии коррупции обязанности, ограничения и запреты.</w:t>
      </w:r>
    </w:p>
    <w:p>
      <w:pPr>
        <w:pStyle w:val="Normal"/>
        <w:ind w:firstLine="709"/>
        <w:jc w:val="both"/>
        <w:rPr/>
      </w:pPr>
      <w:r>
        <w:rPr/>
        <w:t>После отмены мероприятий, направленных на нераспространение новой коронавирусной инфекции, дистанционная профессиональная служебная деятельность работника Администрации Кореневского сельсовета Кореневского района Курской области прекращается и осуществляется в ранее установлен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70" w:hanging="0"/>
        <w:jc w:val="both"/>
        <w:rPr/>
      </w:pPr>
      <w:r>
        <w:rPr/>
        <w:t>Приложение к Порядку организации дистанционной профессиональной служебной деятельности в Администрации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Главе Кореневского сельсовета Кореневского района Курской области </w:t>
      </w:r>
    </w:p>
    <w:p>
      <w:pPr>
        <w:pStyle w:val="Normal"/>
        <w:ind w:left="4840" w:hanging="0"/>
        <w:jc w:val="both"/>
        <w:rPr/>
      </w:pPr>
      <w:r>
        <w:rPr/>
        <w:t>А.В. Мартакову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, имя, отчество (при наличии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______________________________________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должность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                       с «____» ___________2020 года по «____» __________2020 года, а также 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>________________                                                                 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Дата</w:t>
      </w:r>
      <w:r>
        <w:rPr/>
        <w:tab/>
        <w:t xml:space="preserve">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за непосредственного руководителя, руководителя органа, обеспечивающего деятельность Администрации Кореневского сельсовета Кореневского района Курской област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4:00Z</dcterms:created>
  <dc:creator>Pulsar</dc:creator>
  <dc:description/>
  <cp:keywords/>
  <dc:language>en-US</dc:language>
  <cp:lastModifiedBy>Администрация</cp:lastModifiedBy>
  <cp:lastPrinted>2020-04-20T15:21:00Z</cp:lastPrinted>
  <dcterms:modified xsi:type="dcterms:W3CDTF">2020-04-20T12:21:00Z</dcterms:modified>
  <cp:revision>6</cp:revision>
  <dc:subject/>
  <dc:title/>
</cp:coreProperties>
</file>