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ходе исполнения  бюджета Кореневского сельсовета  Кореневского  района  за  2018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За  2018 год в бюджет Кореневского сельсовета Кореневского района поступило доходов  7897,2 тыс.руб., в т.ч. безвозмездные поступления 6497,0  тыс.руб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бюджета за 2018г. составили 9502,0 тыс.руб., из них заработная плата с начислениями – 2940,3 тыс.руб., оплата коммунальных услуг 384 тыс.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Численность муниципальных служащих составляет: глава Кореневского сельсовета – 1чел., муниципальные служащие – 3чел., работники, не относящиеся к муниципальным служащим (специалист ВУС) – 1чел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е затраты на их денежное содержание (оплату труда с начислениями) составили 1591,3 тыс.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Численность работников муниципальных учреждений составляет 3 единицы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е затраты на их содержание (оплату труда с начислениями) составили 1191,6  тыс.ру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Глава Кореневского сельсовета                     А.В. Март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6:00Z</dcterms:created>
  <dc:creator>Администрация</dc:creator>
  <dc:description/>
  <dc:language>en-US</dc:language>
  <cp:lastModifiedBy>Администрация</cp:lastModifiedBy>
  <dcterms:modified xsi:type="dcterms:W3CDTF">2019-02-25T12:56:00Z</dcterms:modified>
  <cp:revision>2</cp:revision>
  <dc:subject/>
  <dc:title/>
</cp:coreProperties>
</file>