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1669415" cy="148590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486080"/>
                          <a:chOff x="0" y="0"/>
                          <a:chExt cx="166932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3480"/>
                            <a:ext cx="148068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18pt;width:131.45pt;height:117pt" coordorigin="3420,-360" coordsize="2629,2340">
                <v:rect id="shape_0" stroked="f" o:allowincell="f" style="position:absolute;left:3420;top:-360;width:2628;height:233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5;top:-307;width:2331;height:226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СЕЛЬСОВ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ЕНЕВСКОГО РАЙОНА КУРСКОЙ ОБЛАСТИ</w:t>
      </w:r>
    </w:p>
    <w:p>
      <w:pPr>
        <w:pStyle w:val="11"/>
        <w:ind w:left="-1701" w:right="-737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307411, с. Коренево, ул. Лагутина,  тел: 3-22-4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 xml:space="preserve">29.12.2018 г № </w:t>
      </w:r>
      <w:r>
        <w:rPr>
          <w:sz w:val="28"/>
          <w:szCs w:val="28"/>
          <w:u w:val="single"/>
        </w:rPr>
        <w:t>165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урская область,307410,с.Коренево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 xml:space="preserve">Администрации Кореневского сельсовета </w:t>
      </w:r>
    </w:p>
    <w:p>
      <w:pPr>
        <w:pStyle w:val="Normal"/>
        <w:rPr/>
      </w:pPr>
      <w:r>
        <w:rPr/>
        <w:t xml:space="preserve">Кореневского района от 11.11.2016 г  №236/3 </w:t>
      </w:r>
    </w:p>
    <w:p>
      <w:pPr>
        <w:pStyle w:val="Normal"/>
        <w:rPr/>
      </w:pPr>
      <w:r>
        <w:rPr/>
        <w:t xml:space="preserve">Об утверждении муниципальной программы </w:t>
      </w:r>
    </w:p>
    <w:p>
      <w:pPr>
        <w:pStyle w:val="Normal"/>
        <w:rPr/>
      </w:pPr>
      <w:r>
        <w:rPr/>
        <w:t xml:space="preserve">«Энергосбережение и повышение энергетической </w:t>
      </w:r>
    </w:p>
    <w:p>
      <w:pPr>
        <w:pStyle w:val="Normal"/>
        <w:rPr/>
      </w:pPr>
      <w:r>
        <w:rPr/>
        <w:t xml:space="preserve">эффективности в муниципальном образовании </w:t>
      </w:r>
    </w:p>
    <w:p>
      <w:pPr>
        <w:pStyle w:val="Normal"/>
        <w:rPr/>
      </w:pPr>
      <w:r>
        <w:rPr/>
        <w:t xml:space="preserve">«Кореневский сельсовет» Кореневского </w:t>
      </w:r>
    </w:p>
    <w:p>
      <w:pPr>
        <w:pStyle w:val="Normal"/>
        <w:rPr/>
      </w:pPr>
      <w:r>
        <w:rPr/>
        <w:t xml:space="preserve">района Курской области »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ореневского сельсовета Кореневского района от 05.11.2013 г №127 «Об утверждении Порядка принятия решений о разработке муниципальных программ Кореневского сельсовета Кореневского района Курской области, их формирования, реализации и проведения оценки эффективности реализации» Администрация Кореневского сельсовета Коренев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Кореневского сельсовета от11.11.2016 г  №236/3 Об утверждении муниципальной программы «Энергосбережение и повышение энергетической эффективности в муниципальном образовании «Кореневский сельсовет» Кореневского района Курской области»:</w:t>
      </w:r>
    </w:p>
    <w:p>
      <w:pPr>
        <w:pStyle w:val="Normal"/>
        <w:ind w:firstLine="709"/>
        <w:jc w:val="both"/>
        <w:rPr/>
      </w:pPr>
      <w:r>
        <w:rPr/>
        <w:t>1.1. «в пункте 2 Постановления слова «на 2017 год и на плановый период 2018-2019 годы» заменить словами «на 2018 год и на плановый период 2019-2020 годы»;</w:t>
      </w:r>
    </w:p>
    <w:p>
      <w:pPr>
        <w:pStyle w:val="Normal"/>
        <w:ind w:firstLine="708"/>
        <w:jc w:val="both"/>
        <w:rPr/>
      </w:pPr>
      <w:r>
        <w:rPr/>
        <w:t>1.2. паспорт муниципальной  программы «Энергосбережение и повышение энергетической эффективности в муниципальном образовании «Кореневский сельсовет» Кореневского района Курской области»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программы «</w:t>
      </w:r>
      <w:r>
        <w:rPr/>
        <w:t>Энергосбережение и повышение энергетической эффективности в муниципальном образовании «Кореневский сельсовет» Коренев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— Программа)</w:t>
      </w:r>
    </w:p>
    <w:p>
      <w:pPr>
        <w:pStyle w:val="Normal"/>
        <w:spacing w:lineRule="exact" w:line="1" w:before="0" w:after="34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7"/>
        <w:gridCol w:w="5405"/>
        <w:gridCol w:w="9"/>
      </w:tblGrid>
      <w:tr>
        <w:trPr>
          <w:trHeight w:val="697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на территории муниципального образования  «Кореневский сельсовет» Кореневского района</w:t>
            </w:r>
          </w:p>
        </w:tc>
      </w:tr>
      <w:tr>
        <w:trPr>
          <w:trHeight w:val="697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еневского сельсовета Кореневского района, МКУК Кореневский сельский Дом культуры</w:t>
            </w:r>
          </w:p>
        </w:tc>
      </w:tr>
      <w:tr>
        <w:trPr>
          <w:trHeight w:val="697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 «Искусство» муниципальной программы «Развитие культуры на территории муниципального образования «Кореневский сельсовет» Кореневского района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тратегической роли культуры как    духовно-нравственного    основания развития  личности   и   государственного единства российского общества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   доступа     граждан     к участию в культурной жизни, реализация творческого потенциала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устойчивого развития сферы культуры</w:t>
            </w:r>
          </w:p>
        </w:tc>
      </w:tr>
      <w:tr>
        <w:trPr>
          <w:trHeight w:val="115" w:hRule="atLeast"/>
        </w:trPr>
        <w:tc>
          <w:tcPr>
            <w:tcW w:w="3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1"/>
              </w:rPr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  в   платных   культурно-досуговых    мероприятиях,    проводимых муниципальными учреждениями культуры, проценты;</w:t>
            </w:r>
          </w:p>
          <w:p>
            <w:pPr>
              <w:pStyle w:val="Normal"/>
              <w:jc w:val="both"/>
              <w:rPr/>
            </w:pPr>
            <w:r>
              <w:rPr/>
              <w:t>отношение среднемесячной номинальной    начисленной    заработной платы     работников      муниципальных учреждений культуры и искусства к среднемесячной номинальной начисленной         заработной         плате работников, занятых в сфере экономики в регионе, проценты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предусмотрено осуществлять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щий объем финансирования программы – 2100,00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–  0,0 руб.</w:t>
            </w:r>
          </w:p>
          <w:p>
            <w:pPr>
              <w:pStyle w:val="Normal"/>
              <w:jc w:val="both"/>
              <w:rPr/>
            </w:pPr>
            <w:r>
              <w:rPr/>
              <w:t>2019 –100,0  руб.</w:t>
            </w:r>
          </w:p>
          <w:p>
            <w:pPr>
              <w:pStyle w:val="Normal"/>
              <w:jc w:val="both"/>
              <w:rPr/>
            </w:pPr>
            <w:r>
              <w:rPr/>
              <w:t>2020 –1000,0  руб.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 отрасли   на  инновационный путь развития, превращение культуры в наиболее             современную             и привлекательную сферу    общественной деятельности.      Широкое      внедрение информационных   технологий   в   сферу культур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государственного управления          и          эффективности расходования      бюджетных      средств. Создание     во  взаимодействии      с институтами     гражданского    общества,       механизмов противодействия                бездуховности населения,      повышения      культур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   уровня    доступности культурных благ независимо от размера доходов,  социального  статуса  и  места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    культурной     среды, отвечающей     растущим     потребностям личности     и     общества,     повышение качества, разнообразия и эффективности услуг в сфере культуры; создание   условий   для   доступности участия  всего  населения  в  культурной жизни,   а   также   вовлеченности   детей, молодёжи,     лиц     с     ограниченными возможностями и ветеранов в активную социокультурную деятельность; </w:t>
            </w:r>
          </w:p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улучшения              культурно-досугового обслуживания     населения,    укрепления материально-технической   базы  отрасли, развитие                       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              потребления культурных благ; обеспечение широкого, без каких-либо ограничений, доступа каждого гражданина к национальным и мировым  культурным ценностям         через         увеличение      уровня      социального обеспечения      работников      культуры, финансовой      поддержки      творческих коллективов,       социально      значимых проектов;</w:t>
            </w:r>
          </w:p>
        </w:tc>
      </w:tr>
    </w:tbl>
    <w:p>
      <w:pPr>
        <w:pStyle w:val="Normal"/>
        <w:ind w:firstLine="708"/>
        <w:jc w:val="both"/>
        <w:rPr>
          <w:rStyle w:val="FontStyle201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.3.в разделе 2 слова «в течение 2017-2019 годов» изложить в новой редакции «в течение 2018-2020 годов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раздел 7 программы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rPr>
          <w:b/>
          <w:b/>
        </w:rPr>
      </w:pPr>
      <w:r>
        <w:rPr/>
        <w:t>«7.Объемы бюджетных ассигнований на реализацию программы</w:t>
      </w:r>
    </w:p>
    <w:p>
      <w:pPr>
        <w:pStyle w:val="Normal"/>
        <w:jc w:val="both"/>
        <w:rPr/>
      </w:pPr>
      <w:r>
        <w:rPr>
          <w:color w:val="000000"/>
        </w:rPr>
        <w:t>Общий объем финансирования программы за счет средств бюджета Кореневского сельсовета составляет 2100 рублей в том числе по годам:</w:t>
      </w:r>
    </w:p>
    <w:p>
      <w:pPr>
        <w:pStyle w:val="Normal"/>
        <w:jc w:val="both"/>
        <w:rPr/>
      </w:pPr>
      <w:r>
        <w:rPr>
          <w:color w:val="000000"/>
        </w:rPr>
        <w:t>2018 год-0,0 рублей</w:t>
      </w:r>
    </w:p>
    <w:p>
      <w:pPr>
        <w:pStyle w:val="Normal"/>
        <w:jc w:val="both"/>
        <w:rPr/>
      </w:pPr>
      <w:r>
        <w:rPr>
          <w:color w:val="000000"/>
        </w:rPr>
        <w:t>2019 год -100,0 рублей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color w:val="000000"/>
        </w:rPr>
        <w:t>2020 год -1000 рублей</w:t>
      </w:r>
      <w:r>
        <w:rPr/>
        <w:t>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5. «приложение Перечень показателей (индикаторов) программы и их значений изложить в новой редакции:»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ПОКАЗАТЕЛЕЙ (ИНДИКАТОРОВ)  ПРОГРАММЫ И ИХ ЗНАЧ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960"/>
        <w:gridCol w:w="1100"/>
        <w:gridCol w:w="1240"/>
        <w:gridCol w:w="900"/>
        <w:gridCol w:w="900"/>
        <w:gridCol w:w="12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 xml:space="preserve">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Показатель      </w:t>
              <w:br/>
              <w:t xml:space="preserve">     (индикатор)     </w:t>
              <w:br/>
              <w:t xml:space="preserve">   (наимен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Единица </w:t>
              <w:br/>
              <w:t xml:space="preserve"> изме-  </w:t>
              <w:br/>
              <w:t xml:space="preserve"> рения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Значения показателей (по годам)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</w:t>
            </w:r>
            <w:r>
              <w:rPr>
                <w:color w:val="000000"/>
              </w:rPr>
              <w:t>энергосбережения и энергетической эффективности  в бюджетной сфер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овышение</w:t>
            </w:r>
            <w:r>
              <w:rPr>
                <w:color w:val="000000"/>
              </w:rPr>
              <w:t xml:space="preserve"> энергосбережения и энергетической эффективности в жилищной сфер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энергосбережения и энергетической эффективности в уличном освещен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энергетических обследов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чета производимых и потребляемых энергетических ресурсов;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«приложение Перечень мероприятий на реализацию муниципальной программы изложить в новой редакции: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еречень мероприятий на реализацию муниципальной  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7"/>
        <w:gridCol w:w="1534"/>
        <w:gridCol w:w="1166"/>
        <w:gridCol w:w="986"/>
        <w:gridCol w:w="866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 xml:space="preserve">Администрация   Кореневского сельсовета </w:t>
              <w:b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(руб), годы</w:t>
            </w:r>
          </w:p>
        </w:tc>
      </w:tr>
      <w:tr>
        <w:trPr>
          <w:trHeight w:val="11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проведение обязательных энергетических обследований муниципальных организаций, учреждений и иных бюджетных учреждений и организаций, финансирование которых осуществляется из бюджета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и реализация пообъектных программ в област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/>
            </w:pPr>
            <w:r>
              <w:rPr/>
              <w:t>-оснащение современными приборами учета энергетических ресурсов, замена устаревших приборов учета на приборы повышенного класса точности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«приложение Ресурсное обеспечение на реализацию муниципальной подпрограммы «Энергосбережение и повышение энергетической эффективности в муниципальном образовании «Кореневский сельсовет» Кореневского района» изложить в новой редакции: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На реализацию муниципальной подпрограммы «Энергосбережение и повышение энергетической эффективности в муниципальном образовании «Кореневский сельсовет» Кореневского района»</w:t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15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060"/>
        <w:gridCol w:w="1800"/>
        <w:gridCol w:w="576"/>
        <w:gridCol w:w="595"/>
        <w:gridCol w:w="834"/>
        <w:gridCol w:w="509"/>
        <w:gridCol w:w="738"/>
        <w:gridCol w:w="708"/>
        <w:gridCol w:w="695"/>
      </w:tblGrid>
      <w:tr>
        <w:trPr>
          <w:trHeight w:val="25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Наименование муниципальной программы, подпрограммы муниципальной программы, </w:t>
            </w:r>
            <w:r>
              <w:rPr>
                <w:color w:val="000000"/>
                <w:spacing w:val="-3"/>
                <w:sz w:val="18"/>
                <w:szCs w:val="18"/>
              </w:rPr>
              <w:t>ведомственной целевой программы,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исполнитель, соисполнители, участники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08" w:right="10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асходы ( рублей), годы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  <w:sz w:val="18"/>
                <w:szCs w:val="18"/>
              </w:rPr>
            </w:pPr>
            <w:r>
              <w:rPr>
                <w:color w:val="323232"/>
                <w:spacing w:val="-8"/>
                <w:sz w:val="18"/>
                <w:szCs w:val="18"/>
              </w:rPr>
              <w:t>ГРБ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3"/>
                <w:sz w:val="18"/>
                <w:szCs w:val="18"/>
              </w:rPr>
            </w:pPr>
            <w:r>
              <w:rPr>
                <w:color w:val="323232"/>
                <w:spacing w:val="3"/>
                <w:sz w:val="18"/>
                <w:szCs w:val="18"/>
              </w:rPr>
              <w:t>РзП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018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019 г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20 г.</w:t>
            </w:r>
          </w:p>
        </w:tc>
      </w:tr>
      <w:tr>
        <w:trPr>
          <w:trHeight w:val="753" w:hRule="exac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в муниципально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и «Кореневский сельсовет» Кореневского района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сего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2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энергетических обследований муниципальных организаций, учреждений и иных бюджетных учреждений и организаций, финансирование которых осуществляется из бюджета организаций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теплового контура зданий (утепление стен, замена окон), подвалов, утепление тамбуров, входных дверей, ремонт кровель.</w:t>
            </w:r>
          </w:p>
          <w:p>
            <w:pPr>
              <w:pStyle w:val="Normal"/>
              <w:shd w:fill="FFFFFF" w:val="clear"/>
              <w:spacing w:lineRule="exact" w:line="221"/>
              <w:ind w:righ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реневского сельсовета Кореневского райо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right="19" w:hanging="0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Cs/>
                <w:color w:val="000000"/>
                <w:spacing w:val="-7"/>
                <w:sz w:val="18"/>
                <w:szCs w:val="18"/>
              </w:rPr>
              <w:t>04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9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пообъектных программ в области энергосбережения и повышения энергетической эффективности;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98" w:firstLine="34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Администрация Кореневского сельсовета Кореневского райо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■</w:t>
            </w: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современными приборами учета энергетических ресурсов, замена устаревших приборов учета на приборы повышенного класса точности;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98" w:firstLine="3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Администрация Кореневского сельсовета Кореневского райо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С143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" w:hanging="0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127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истем освещения с установкой энергосберегающих светильников и автоматизированных систем управления освещением;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98" w:firstLine="3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Администрация Кореневского сельсовета Кореневского райо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теплового контура зданий (утепление стен, замена окон), подвалов, утепление тамбуров, входных дверей, ремонт кровель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98" w:firstLine="3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8.</w:t>
      </w:r>
      <w:r>
        <w:rPr>
          <w:b/>
        </w:rPr>
        <w:t xml:space="preserve"> «</w:t>
      </w:r>
      <w:r>
        <w:rPr/>
        <w:t>паспорт подпрограммы «Энергосбережение в Кореневском сельсовете» изложить в новой редакции: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Энергосбережение в Кореневском сельсовете» </w:t>
      </w:r>
    </w:p>
    <w:p>
      <w:pPr>
        <w:pStyle w:val="Normal"/>
        <w:ind w:left="2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796"/>
      </w:tblGrid>
      <w:tr>
        <w:trPr>
          <w:trHeight w:val="100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      </w:t>
              <w:br/>
              <w:t>под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ергосбережение в «Кореневском сельсовете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сполнители мероприятий под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реневского сельсовета Кореневского района            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  <w:br/>
              <w:t xml:space="preserve">подпрограммы   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расходов  энергетических ресурсов, потребляемых объектами Администрации Коренев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еплопотерь, внедрение энергосберегающих технологий и приборов, организация учета энергоресур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энергопотерь, внедрение энергосберегающих технологий и приборов, организация учета энергоресур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  <w:br/>
              <w:t>реализации под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оды в один этап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подпрограммы     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: средства 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на реализацию подпрограммы по годам составляет 21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-  0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100,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1000 руб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над исполнением под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д ходом реализации подпрограммы            осуществляет администрация Кореневского сельсовета Кореневского район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ab/>
        <w:tab/>
        <w:t>1.9. в разделе 2 подпрограммы «Энергосбережение в Кореневском сельсовете» слова «Программа реализуется в один этап 2017-2019 годы» заменить словами «Программа реализуется в один этап 2018-2020 годы»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ab/>
        <w:tab/>
        <w:t>1.10. раздел 6 подпрограммы «Энергосбережение в Кореневском сельсовете»  изложить в новой редакции: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6. Обоснование финансовых, материальных и трудовых затрат (ресурсное обеспечение подпрограммы), с указанием источников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точником финансирования подпрограммных мероприятий являются средства местного бюджета.</w:t>
      </w:r>
    </w:p>
    <w:p>
      <w:pPr>
        <w:pStyle w:val="Normal"/>
        <w:jc w:val="both"/>
        <w:rPr/>
      </w:pPr>
      <w:r>
        <w:rPr/>
        <w:t xml:space="preserve">Всего на реализацию подпрограммных мероприятий потребуется 2100 рублей , в том числе: </w:t>
      </w:r>
    </w:p>
    <w:p>
      <w:pPr>
        <w:pStyle w:val="Normal"/>
        <w:jc w:val="both"/>
        <w:rPr/>
      </w:pPr>
      <w:r>
        <w:rPr/>
        <w:t>2018 год -0,0 рублей</w:t>
      </w:r>
    </w:p>
    <w:p>
      <w:pPr>
        <w:pStyle w:val="Normal"/>
        <w:jc w:val="both"/>
        <w:rPr/>
      </w:pPr>
      <w:r>
        <w:rPr/>
        <w:t>2019 год -100,0 рублей</w:t>
      </w:r>
    </w:p>
    <w:p>
      <w:pPr>
        <w:pStyle w:val="Normal"/>
        <w:jc w:val="both"/>
        <w:rPr/>
      </w:pPr>
      <w:r>
        <w:rPr/>
        <w:t>2020 год- 1000 рублей.»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11. «Приложение 1 к подпрограмме Энергосбережение в Кореневском сельсовете» изложить в новой редакции: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дпрограмме Энергосбережение в Кореневском сельсовете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ar493"/>
      <w:bookmarkEnd w:id="0"/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(ИНДИКАТОРОВ) ПОДПРОГРАММЫ И ИХ ЗНАЧ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960"/>
        <w:gridCol w:w="1100"/>
        <w:gridCol w:w="1240"/>
        <w:gridCol w:w="900"/>
        <w:gridCol w:w="14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 xml:space="preserve">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Показатель      </w:t>
              <w:br/>
              <w:t xml:space="preserve">     (индикатор)     </w:t>
              <w:br/>
              <w:t xml:space="preserve">   (наимен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Единица </w:t>
              <w:br/>
              <w:t xml:space="preserve"> изме-  </w:t>
              <w:br/>
              <w:t xml:space="preserve"> рения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Значения показателей (по годам)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Снижение энергопотерь, внедрение энергосберегающих технологий и приборов, организация учета энергоресурс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12. «Приложение 2 к подпрограмме Энергосбережение в Кореневском сельсовете» изложить в новой редакции: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мероприятий на реализацию муниципальной  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760"/>
        <w:gridCol w:w="1080"/>
        <w:gridCol w:w="900"/>
        <w:gridCol w:w="900"/>
        <w:gridCol w:w="866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 xml:space="preserve">Администрация   Кореневского сельсовета </w:t>
              <w:b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(руб), годы</w:t>
            </w:r>
          </w:p>
        </w:tc>
      </w:tr>
      <w:tr>
        <w:trPr>
          <w:trHeight w:val="1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2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Переоборудовать находящиеся в эксплуатации осветительные приборы на работу с источниками света, обладающими более высокими технико-экономическими и энергосберегающими показателями;</w:t>
            </w:r>
          </w:p>
          <w:p>
            <w:pPr>
              <w:pStyle w:val="Normal"/>
              <w:jc w:val="both"/>
              <w:rPr/>
            </w:pPr>
            <w:r>
              <w:rPr/>
              <w:t>2.Заменить непригодные для дальнейшей эксплуатации приборы и средства учета, произвести дополнительные установки светильников и устройств автоматического управления наружного освещ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3. «Ресурсное обеспечение на реализацию муниципальной подпрограммы «Энергосбережение и повышение энергетической эффективности в муниципальном образовании «Кореневский сельсовет» Кореневского района» изложить в новой редакции:»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на реализацию муниципальной подпрограммы «Энергосбережение и повышение энергетической эффективности в муниципальном образовании «Кореневский сельсовет» Кореневского района»</w:t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40"/>
        <w:gridCol w:w="1440"/>
        <w:gridCol w:w="576"/>
        <w:gridCol w:w="595"/>
        <w:gridCol w:w="1027"/>
        <w:gridCol w:w="509"/>
        <w:gridCol w:w="713"/>
        <w:gridCol w:w="720"/>
        <w:gridCol w:w="540"/>
      </w:tblGrid>
      <w:tr>
        <w:trPr>
          <w:trHeight w:val="10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Наименование муниципальной программы, подпрограммы муниципальной программы, </w:t>
            </w:r>
            <w:r>
              <w:rPr>
                <w:color w:val="000000"/>
                <w:spacing w:val="-3"/>
                <w:sz w:val="18"/>
                <w:szCs w:val="18"/>
              </w:rPr>
              <w:t>ведомственной целевой программы, основ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исполнитель, соисполнители, участники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08" w:right="10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асходы ( рублей), годы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  <w:sz w:val="18"/>
                <w:szCs w:val="18"/>
              </w:rPr>
            </w:pPr>
            <w:r>
              <w:rPr>
                <w:color w:val="323232"/>
                <w:spacing w:val="-8"/>
                <w:sz w:val="18"/>
                <w:szCs w:val="18"/>
              </w:rPr>
              <w:t>ГРБ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3"/>
                <w:sz w:val="18"/>
                <w:szCs w:val="18"/>
              </w:rPr>
            </w:pPr>
            <w:r>
              <w:rPr>
                <w:color w:val="323232"/>
                <w:spacing w:val="3"/>
                <w:sz w:val="18"/>
                <w:szCs w:val="18"/>
              </w:rPr>
              <w:t>РзП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018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019 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2020 г.</w:t>
            </w:r>
          </w:p>
        </w:tc>
      </w:tr>
      <w:tr>
        <w:trPr>
          <w:trHeight w:val="12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в муниципально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и «Кореневский сельсовет» Кореневского района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7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борудовать находящиеся в эксплуатации осветительные приборы на работу с источниками света, обладающими более высокими технико-экономическими и энергосберегающими показателя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реневского сельсовета Корене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9" w:right="19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001;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002; 003; 004;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005; </w:t>
            </w:r>
            <w:r>
              <w:rPr>
                <w:color w:val="000000"/>
                <w:spacing w:val="-5"/>
                <w:sz w:val="18"/>
                <w:szCs w:val="18"/>
              </w:rPr>
              <w:t>0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04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С143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9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нить непригодные для дальнейшей эксплуатации приборы и средства учета, произвести дополнительные установки светильников и устройств автоматического управления наружного осве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98" w:firstLine="34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Администрация Кореневского сельсовета Корене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■</w:t>
            </w:r>
            <w:r>
              <w:rPr>
                <w:color w:val="000000"/>
                <w:sz w:val="10"/>
                <w:szCs w:val="10"/>
                <w:lang w:val="en-US"/>
              </w:rPr>
              <w:t>X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подписания и подлежит опубликованию (обнародованию) в сети «Интернет» на официальном сайте муниципального образования «Кореневский сельсовет» Кореневского района в разделе «Правовые ак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реневского сельсовета                                                                              А.В. Мартаков</w:t>
      </w:r>
    </w:p>
    <w:sectPr>
      <w:footerReference w:type="default" r:id="rId4"/>
      <w:type w:val="nextPage"/>
      <w:pgSz w:w="11906" w:h="16838"/>
      <w:pgMar w:left="1134" w:right="107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278">
    <w:name w:val="Font Style2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Style131">
    <w:name w:val="Style131"/>
    <w:basedOn w:val="Normal"/>
    <w:qFormat/>
    <w:pPr>
      <w:widowControl w:val="false"/>
      <w:autoSpaceDE w:val="false"/>
      <w:spacing w:lineRule="exact" w:line="278"/>
      <w:ind w:firstLine="346"/>
    </w:pPr>
    <w:rPr>
      <w:rFonts w:ascii="Cambria" w:hAnsi="Cambria" w:cs="Cambria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274"/>
      <w:ind w:firstLine="168"/>
    </w:pPr>
    <w:rPr>
      <w:rFonts w:ascii="Cambria" w:hAnsi="Cambria" w:cs="Cambria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274"/>
      <w:jc w:val="right"/>
    </w:pPr>
    <w:rPr>
      <w:rFonts w:ascii="Cambria" w:hAnsi="Cambria" w:cs="Cambria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1814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5:00Z</dcterms:created>
  <dc:creator>User</dc:creator>
  <dc:description/>
  <cp:keywords/>
  <dc:language>en-US</dc:language>
  <cp:lastModifiedBy>Администрация</cp:lastModifiedBy>
  <cp:lastPrinted>2019-01-10T09:44:00Z</cp:lastPrinted>
  <dcterms:modified xsi:type="dcterms:W3CDTF">2019-01-10T06:44:00Z</dcterms:modified>
  <cp:revision>4</cp:revision>
  <dc:subject/>
  <dc:title>МУНИЦИПАЛЬНАЯ ДОЛГОСРОЧНАЯ ЦЕЛЕВАЯ ПРОГРАММА</dc:title>
</cp:coreProperties>
</file>