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11, с. 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751" w:hanging="0"/>
        <w:jc w:val="both"/>
        <w:rPr>
          <w:b/>
          <w:b/>
          <w:szCs w:val="28"/>
        </w:rPr>
      </w:pPr>
      <w:r>
        <w:rPr>
          <w:b/>
          <w:szCs w:val="28"/>
        </w:rPr>
        <w:t>О проекте бюджета Кореневского  сельсовета Кореневского района на 2019 год и плановый период 2020 и 2021 годов</w:t>
      </w:r>
    </w:p>
    <w:p>
      <w:pPr>
        <w:pStyle w:val="Normal"/>
        <w:ind w:right="47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, Бюджетным кодексом Российской Федерации Собрание депутатов Кореневского сельсовета Кореневского района 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проект бюджета Кореневского сельсовета Кореневского района на 2019 год и плановый период 2020 и 2021 годов на обсуждение граждан, проживающих на территории Кореневского  сельсовета Коре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текст проекта бюджета Кореневского сельсовета Кореневского района на 2019 год и плановый период 2020 и 2021 годов на информационных стендах, расположенных: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1-й в здании Администрации Кореневского  сельсовета Кореневского района, с.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-й на магазине ПО «Кореневское» в селе Коренево, с.Коренево Кореневского района Курской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3-й на магазине ИП  Шокина в д. Лобановка, д. Лобановка Кореневского района Курской области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для его обсуждения гражданами, проживающими на территории Кореневского сельсовета Кореневского района и представления предложений по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ратиться к гражданам, проживающим на территории Кореневского сельсовета Кореневского района, с просьбой принять активное  участие в обсуждении проекта бюджета Кореневского сельсовета Кореневского района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прилагаемый состав комиссии по обсуждению проекта местного бюджета Кореневского сельсовета Кореневского района на 2019 год и плановый период 2020 и 2021 годов, приему и учету предложений по н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ручит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общить и систематизировать предложения по проекту бюджета Кореневского сельсовета Кореневского района на 2019 год и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общенные и систематизированные материалы предоставить  Собранию депутатов Кореневского сельсовета Корене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участия граждан в обсуждении проекта бюджета Кореневского сельсовета Корен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учета предложений по проекту бюджета Кореневского сельсовета Коре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Обнародовать настоящее Решение на указанных в п. 2 информационных стен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Корене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Кореневского района                                                   А. В. Мартаков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бр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утатов Кореневского сельсовета</w:t>
      </w:r>
    </w:p>
    <w:p>
      <w:pPr>
        <w:pStyle w:val="Normal"/>
        <w:rPr/>
      </w:pPr>
      <w:r>
        <w:rPr>
          <w:rFonts w:eastAsia="Arial Unicode MS"/>
        </w:rPr>
        <w:t>Кореневского района                                                  Т.А.Артемье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2018 года № 21-3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астия граждан в обсуждении проекта бюджет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реневского сельсовета Кореневского района на 2019 год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и плановый период 2020 и 2021 годов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 и регулирует вопросы участия граждан в обсуждении обнародованного проекта бюджета Кореневского 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Обсуждение проекта бюджета Кореневского сельсовета Кореневского района на 2019 год и плановый период 2020 и 2021 годов  начинается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иод обсуждения составляет 20 дней со дня обнародования проекта бюджета Кореневского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се предложения граждан по существу обсуждаемых вопросов направляются в комиссию по адресу: Курская область, Кореневский район, село Коренево ул. Лагутина д. 61 здание Администрации Коренев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Обсуждение гражданами проекта бюджета Кореневского сельсовета Кореневского района на 2019 год и плановый период 2020 и 2021 годов может проводиться также путем коллективных обсуждений, проводимых в организациях, на предприятиях, расположенных на территории Кореневского сельсовета Корене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Кореневского сельсовета Кореневского района на 2019 год и плановый период 2020 и 2021 г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0.11. 2018 года № 21-36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чета предложений по проекту бюджета Кореневского сельсовета Кореневского района на 2019 год и плановый период 2020 и 2021 го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, Бюджетным кодексом Российской Федерации и определяет Порядок учета предложений по обнародованному проекту бюджета Кореневского сельсовета Кореневского района на 2019 год и плановый период 2020 и 2021 годов (далее – проект бюджета на 2019 год и плановый период 2020 и 2021 годов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едложения по проекту бюджета на 2019 год и плановый период 2020 и 2021 годов  вносятся гражданами, проживающими на территории  Кореневского сельсовета Кореневского района,  как  от  индивидуальных  авторов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Предложения по проекту  бюджета на 2019 год и плановый период 2020 и 2021 годов  вносятся в комиссию в письменном виде по адресу: Курская область, Кореневский район, село Коренево ул. Лагутина д. 61 здание Администрации Кореневского сельсовета и рассматриваются е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Предложения по проекту бюджета на 2019 год и плановый период 2020 и 2021 годов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едложения по проекту бюджета на 2019 год и плановый период 2020 и 2021 годов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Кореневского сельсовета Кореневского района в  течение   3  дней  со  дня завершения приема предлож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Утвержден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/>
      </w:pPr>
      <w:r>
        <w:rPr>
          <w:szCs w:val="28"/>
        </w:rPr>
        <w:t>Кореневского сельсовет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Кореневского района</w:t>
      </w:r>
    </w:p>
    <w:p>
      <w:pPr>
        <w:pStyle w:val="Normal"/>
        <w:tabs>
          <w:tab w:val="clear" w:pos="720"/>
          <w:tab w:val="left" w:pos="5355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tabs>
          <w:tab w:val="clear" w:pos="720"/>
          <w:tab w:val="left" w:pos="5730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от 20.11. 2018 года № 21-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обсуждению проекта бюджета Кореневского сельсовета Кореневского района на 2019 год и плановый период 2020 и 2021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21"/>
        <w:gridCol w:w="3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Ан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Главы Админист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пова  Еле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Админист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ыгина Надежда Васи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разряд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1"/>
      <w:ind w:left="-1701" w:right="-737" w:hanging="0"/>
      <w:rPr>
        <w:b w:val="false"/>
        <w:b w:val="false"/>
        <w:sz w:val="18"/>
        <w:szCs w:val="36"/>
      </w:rPr>
    </w:pPr>
    <w:r>
      <w:rPr>
        <w:b w:val="false"/>
        <w:sz w:val="18"/>
        <w:szCs w:val="36"/>
      </w:rPr>
    </w:r>
  </w:p>
  <w:p>
    <w:pPr>
      <w:pStyle w:val="1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Р  Е  Ш  Е  Н  И  Е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1"/>
      <w:rPr>
        <w:rFonts w:ascii="Arial" w:hAnsi="Arial" w:cs="Arial"/>
        <w:sz w:val="4"/>
        <w:szCs w:val="36"/>
      </w:rPr>
    </w:pPr>
    <w:r>
      <w:rPr>
        <w:rFonts w:cs="Arial" w:ascii="Arial" w:hAnsi="Arial"/>
        <w:sz w:val="4"/>
        <w:szCs w:val="36"/>
      </w:rPr>
    </w:r>
  </w:p>
  <w:p>
    <w:pPr>
      <w:pStyle w:val="Normal"/>
      <w:rPr/>
    </w:pPr>
    <w:r>
      <w:rPr>
        <w:b/>
        <w:szCs w:val="28"/>
      </w:rPr>
      <w:t>от 20.11.2018 года № 21-36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6:00Z</dcterms:created>
  <dc:creator>Булавинов Олег</dc:creator>
  <dc:description/>
  <cp:keywords/>
  <dc:language>en-US</dc:language>
  <cp:lastModifiedBy>Администрация</cp:lastModifiedBy>
  <cp:lastPrinted>2018-11-20T09:11:00Z</cp:lastPrinted>
  <dcterms:modified xsi:type="dcterms:W3CDTF">2018-11-20T06:22:00Z</dcterms:modified>
  <cp:revision>5</cp:revision>
  <dc:subject/>
  <dc:title>_________________________</dc:title>
</cp:coreProperties>
</file>