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320</wp:posOffset>
                </wp:positionH>
                <wp:positionV relativeFrom="paragraph">
                  <wp:posOffset>93345</wp:posOffset>
                </wp:positionV>
                <wp:extent cx="1714500" cy="15405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40440"/>
                          <a:chOff x="0" y="0"/>
                          <a:chExt cx="1714680" cy="154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54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200" y="24120"/>
                            <a:ext cx="1521000" cy="14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6pt;margin-top:7.35pt;width:135pt;height:121.3pt" coordorigin="3032,147" coordsize="2700,2426">
                <v:rect id="shape_0" stroked="f" o:allowincell="f" style="position:absolute;left:3032;top:147;width:2699;height:242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85;top:185;width:2394;height:234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40"/>
          <w:szCs w:val="40"/>
        </w:rPr>
        <w:t>А Д М И Н И С Т Р А Ц И Я</w:t>
      </w:r>
    </w:p>
    <w:p>
      <w:pPr>
        <w:pStyle w:val="Normal"/>
        <w:widowControl w:val="false"/>
        <w:ind w:left="-1560" w:right="-1276" w:hanging="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ar-SA"/>
        </w:rPr>
        <w:t>КОРЕНЕВСКОГО сельсовета</w:t>
      </w:r>
    </w:p>
    <w:p>
      <w:pPr>
        <w:pStyle w:val="1"/>
        <w:ind w:left="-1560" w:right="-1276" w:hanging="0"/>
        <w:jc w:val="center"/>
        <w:rPr>
          <w:sz w:val="24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11"/>
        <w:ind w:left="-1560" w:right="-1276" w:hanging="0"/>
        <w:rPr>
          <w:spacing w:val="76"/>
          <w:sz w:val="40"/>
          <w:szCs w:val="40"/>
        </w:rPr>
      </w:pPr>
      <w:r>
        <w:rPr>
          <w:spacing w:val="76"/>
          <w:sz w:val="40"/>
          <w:szCs w:val="40"/>
        </w:rPr>
        <w:t>П О С Т А Н О В Л Е Н И Е</w:t>
      </w:r>
    </w:p>
    <w:p>
      <w:pPr>
        <w:pStyle w:val="1"/>
        <w:ind w:left="-284" w:hanging="0"/>
        <w:rPr>
          <w:spacing w:val="76"/>
          <w:sz w:val="18"/>
          <w:szCs w:val="40"/>
        </w:rPr>
      </w:pPr>
      <w:r>
        <w:rPr>
          <w:spacing w:val="76"/>
          <w:sz w:val="18"/>
          <w:szCs w:val="40"/>
        </w:rPr>
      </w:r>
    </w:p>
    <w:p>
      <w:pPr>
        <w:pStyle w:val="1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1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1"/>
        <w:ind w:left="142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т 15.10.2018 г.  №  131</w:t>
      </w:r>
    </w:p>
    <w:p>
      <w:pPr>
        <w:pStyle w:val="1"/>
        <w:ind w:left="142" w:hanging="0"/>
        <w:rPr/>
      </w:pPr>
      <w:r>
        <w:rPr>
          <w:sz w:val="18"/>
        </w:rPr>
        <w:t xml:space="preserve"> </w:t>
      </w:r>
      <w:r>
        <w:rPr>
          <w:sz w:val="14"/>
          <w:szCs w:val="14"/>
        </w:rPr>
        <w:t xml:space="preserve">Курская область, 307411, с. Коренево   </w:t>
      </w:r>
    </w:p>
    <w:p>
      <w:pPr>
        <w:pStyle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 основных направлениях </w:t>
      </w:r>
      <w:r>
        <w:rPr>
          <w:rFonts w:cs="Times New Roman" w:ascii="Times New Roman" w:hAnsi="Times New Roman"/>
          <w:b/>
          <w:sz w:val="28"/>
          <w:szCs w:val="28"/>
        </w:rPr>
        <w:t>бюджетной и налоговой политики Кореневского сельсовета Кореневского района на  2019 год и  плановый период 2020 и 2021 го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соответствии со статьей 172 Бюджетного кодекса Российской Федерации, Решением Собрания депутатов Кореневского сельсовета Кореневского района от 05.11.2016 г. №  «О бюджетном процессе в муниципальном образовании  Кореневский сельсовет Кореневского района» Администрация Кореневского сельсовета ПОСТАНОВЛЯЕТ: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снов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Кореневского сельсовета Кореневского района на 2019 год и  плановый период 2020 и 2021 год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ореневского сельсовета от 01.11.2017 г. № 148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основных направлениях </w:t>
      </w:r>
      <w:r>
        <w:rPr>
          <w:rFonts w:cs="Times New Roman" w:ascii="Times New Roman" w:hAnsi="Times New Roman"/>
          <w:sz w:val="28"/>
          <w:szCs w:val="28"/>
        </w:rPr>
        <w:t xml:space="preserve">бюджетной и налоговой политики Кореневского сельсовета Кореневского района на  2018 год и  плановый период 2019 и 2020 годов».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  <w:t>3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3. Начальнику отдела Администрации Кореневского сельсовета Кореневского района Курской области (Чоповой Е.В.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формирование проекта  бюджета Кореневского сельсовета Кореневского района Курской области на 2019 год и на плановый период 2020 и 2021 годов с учетом Основных направлений бюджетной и налоговой поли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.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eastAsia="Arial CYR" w:cs="Arial CYR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рио Главы </w:t>
      </w:r>
      <w:r>
        <w:rPr>
          <w:rFonts w:eastAsia="Arial CYR" w:cs="Arial CYR" w:ascii="Times New Roman" w:hAnsi="Times New Roman"/>
          <w:sz w:val="28"/>
          <w:szCs w:val="28"/>
          <w:lang w:eastAsia="ar-SA"/>
        </w:rPr>
        <w:t>Кореневского сельсовета                          Г.В. Батюнина</w:t>
      </w:r>
    </w:p>
    <w:p>
      <w:pPr>
        <w:pStyle w:val="Style16"/>
        <w:spacing w:lineRule="exact" w:line="321"/>
        <w:ind w:right="670" w:hanging="0"/>
        <w:rPr>
          <w:rFonts w:ascii="Times New Roman" w:hAnsi="Times New Roman" w:eastAsia="Arial CYR" w:cs="Arial CYR"/>
          <w:b/>
          <w:b/>
          <w:color w:val="000000"/>
          <w:sz w:val="28"/>
          <w:szCs w:val="28"/>
          <w:lang w:eastAsia="ar-SA" w:bidi="he-IL"/>
        </w:rPr>
      </w:pPr>
      <w:r>
        <w:rPr>
          <w:rFonts w:eastAsia="Arial CYR" w:cs="Arial CYR"/>
          <w:b/>
          <w:color w:val="000000"/>
          <w:sz w:val="28"/>
          <w:szCs w:val="28"/>
          <w:lang w:eastAsia="ar-SA" w:bidi="he-IL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 постановлением Администрации Кореневского сельсовета Кореневского района №131 от 15.10.2018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НАПРАВЛЕНИЯ БЮДЖЕТНОЙ И НАЛОГОВОЙ ПОЛИТИКИ  КОРЕНЕВСКОГО СЕЛЬСОВЕТА КОРЕНЕВСКОГО РАЙОНА КУРСКОЙ ОБЛАСТИ НА 2019 ГОД И НА ПЛАНОВЫЙ ПЕРИОД 2020 И 2021 ГОД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Корене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орен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9 год и на плановый период 2020 и 2021 годов подготовлены в соответствии с приоритетными направлениями развития налоговой системы Российской Федерации  в целях создания  условий  для расширения экономического потенциала развития в среднесрочной перспективе, изложенными в Основных  направлениях налоговой политики Российской Федерации  на ближайшие  три года, Концепцией долгосрочного социально-экономического развития Российской Федерации  на период до 2020 года, Посланием Президента  Российской Федерации Федеральному Собранию от 1 марта  2018 года, Указом Президента Российской Федерации  от 7 мая 2018 года № 204 «О национальных целях и стратегических задачах развития Российской Федерации на период  до 2024 года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сновные задачи бюджетной политики Кореневского сельсовета Коре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b/>
          <w:sz w:val="28"/>
        </w:rPr>
        <w:t xml:space="preserve"> на 2019 год и на плановый период 2020 и 2021 годов</w:t>
      </w:r>
    </w:p>
    <w:p>
      <w:pPr>
        <w:pStyle w:val="Style17"/>
        <w:rPr/>
      </w:pPr>
      <w:r>
        <w:rPr>
          <w:szCs w:val="28"/>
        </w:rPr>
        <w:t>Целью основных направлений бюджетной политики на 2019 год и на плановый период 2020 и 2021 годов является определение основных подходов к формированию характеристик и прогнозируемых параметров проекта бюджета Кореневского сельсовета Кореневского района Курской области на 2019 год и на плановый период 2020 и 2021 годов и дальнейшее повышение эффективности использования бюджетных средств.</w:t>
      </w:r>
    </w:p>
    <w:p>
      <w:pPr>
        <w:pStyle w:val="Style17"/>
        <w:rPr/>
      </w:pPr>
      <w:r>
        <w:rPr>
          <w:szCs w:val="28"/>
        </w:rPr>
        <w:t>Основными задачами бюджетной политики Кореневского сельсовета Кореневского района Курской области на 2019 год и на плановый период 2020 и 2021 годов будут:</w:t>
      </w:r>
    </w:p>
    <w:p>
      <w:pPr>
        <w:pStyle w:val="Style17"/>
        <w:rPr>
          <w:szCs w:val="28"/>
        </w:rPr>
      </w:pPr>
      <w:r>
        <w:rPr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 и услуг для обеспечения государственных нужд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и совершенствование системы ведения реестров расходных обязательств главных распорядителей средств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реневского района Курской области ;                                                                                                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</w:rPr>
        <w:t xml:space="preserve">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евского сельсов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ореневского района Курской области на основ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здание единой правовой и методической базы для оказания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;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по проекту бюджета Кореневского сельсовета Кореневского района Курской области и его исполнению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Кореневского района Курской области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роектных принципов планирования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аудит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ширение механизма инициативного бюджетир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Основные задачи налоговой поли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Кореневского сельсовета Кореневского района Ку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2019 год и на налоговый период 2020 и 2021 год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приоритетом налоговой политики на 2019 год и на плановый период 2020 и 2021 годов является обеспечение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и стратегическими ориентирами налоговой политики будут являться развитие и укрепление налогового потенциала Корене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налоговой политики будут:</w:t>
      </w:r>
    </w:p>
    <w:p>
      <w:pPr>
        <w:pStyle w:val="Style17"/>
        <w:rPr/>
      </w:pPr>
      <w:r>
        <w:rPr>
          <w:szCs w:val="28"/>
        </w:rPr>
        <w:t xml:space="preserve">мобилизация резервов доходной базы консолидированного бюджета поселения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, дальнейшее применение мер налогового стимулирования инвестиций в целях обеспечения привлекательности экономики поселения для инвесторов, а также на обеспечение роста доходов консолидированного бюджета Кореневского сельсовета Кореневского района Курской области за счет повышения эффективности администрирования действующих налоговых платежей и сбор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упорядочение системы учета действующих налоговых льгот и иных налоговых преференций с позиции налоговых расходов, ежегодная оценка эффективности предоставляемых (планируемых к предоставлению) местных налоговых льгот, установление налоговых 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величины и динамики налоговых расходов консолидированного бюджета поселения, установление моратория на новые льготы по налогам, зачисляемым в  местный бюдже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местного самоуправления с территориальными органами исполнительной власти Курской об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before="0" w:after="200"/>
        <w:ind w:firstLine="720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sectPr>
      <w:type w:val="nextPage"/>
      <w:pgSz w:w="11906" w:h="16838"/>
      <w:pgMar w:left="1559" w:right="127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sz w:val="4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35:00Z</dcterms:created>
  <dc:creator>DNA7 X86</dc:creator>
  <dc:description/>
  <cp:keywords/>
  <dc:language>en-US</dc:language>
  <cp:lastModifiedBy>Администрация</cp:lastModifiedBy>
  <cp:lastPrinted>2018-10-19T09:09:00Z</cp:lastPrinted>
  <dcterms:modified xsi:type="dcterms:W3CDTF">2018-10-19T06:12:00Z</dcterms:modified>
  <cp:revision>65</cp:revision>
  <dc:subject/>
  <dc:title/>
</cp:coreProperties>
</file>