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от 28 сентября 2018 г № </w:t>
      </w:r>
      <w:r>
        <w:rPr>
          <w:rFonts w:cs="Arial" w:ascii="Arial" w:hAnsi="Arial"/>
          <w:b/>
          <w:sz w:val="32"/>
          <w:szCs w:val="32"/>
        </w:rPr>
        <w:t>123/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Корен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ореневского района от 11.11.2016г.  № 236/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транспортной системы, 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возки пассажиров в Коренев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  и безопасности дорож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вижени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Администрации Кореневского сельсовета Кореневского района от 05.11.2013 г №127 «Об утверждении Порядка принятия решений о разработке муниципальных программ Кореневского сельсовета Кореневского района Курской области, их формирования, реализации и проведения оценки эффективности реализации» Администрация Кореневского сельсовета Корен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я в Постановление Администрации Кореневского сельсовета от 11.11.2016г.  № 236/9  Об утверждении муниципальной  программы «Развитие транспортной системы, обеспечение перевозки пассажиров в Кореневском сельсовете Кореневского района  и безопасности дорожного движения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аспорт муниципальной  программы «Развитие транспортной системы, обеспечение перевозки пассажиров в Кореневском сельсовете Кореневского района  и безопасности дорожного движения»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транспортной системы, 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возки пассажиров в Коренев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  и безопасности дорож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вижения»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Развитие транспортной системы, 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и пассажиров в Кореневском сельсове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района  и безопасности дорож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ения»  (далее програм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  и государственная программа Курской области  «Развитие транспортной системы, обеспечение перевозки пассажиров в Курской области и безопасности дорожного движения», утвержденная постановлением Администрации Курской области от 22.10.2013 г. №768-п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сельсовета Коренев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ИБДД МО МВД России «Глушковский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«Развитие сетей автомобильных дорог в Кореневском сельсовете Кореневского района»  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вышение доступности и качества услуг транспортного комплекса для на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вышение безопасности дорожного дви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Обеспечение требуемого технического состояния сети автомобильных дорог Кореневского сельсовета Кореневского района , их пропускной способности, эффективно содействующей развитию экономики, улучшению качества жизни населения поселения, созданию безопасных условий движения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довлетворение потребностей населения Кореневского сельсовета Кореневского района  в  безопасных и качественных перевозках автомобильным транспорт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кращение смертности от дорожно-транспортных происшествий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 и показатели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ъем пассажирских перевозок транспортом общего польз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Число погибших в дорожно-транспортных происшествиях 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1 эта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–  2017-2019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местного бюджета (в том числе дорожного фонда Кореневского сельсовета Кореневского района Курской  области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822000,0 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 82200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–  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 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реализацию подпрограммы 1 предусмотрено направить 822000 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величится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ъем пассажирских перевозок транспортом общего пользования возраст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Число погибших в дорожно-транспортных происшествиях снизится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раздел 8 программы «Развитие транспортной системы, обеспечение перевозки пассажиров в Кореневском сельсовете Кореневского района  и безопасности дорожного движения»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ных мероприятий предусматрива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овых средств на реализацию мероприятий муниципальной  программы на весь период составляет  822000,0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822000,0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0,0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одпрограммы  составляет          822000,0 руб.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822000,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- 0,0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за счет средств местного бюджета (в том числе дорожного фонда Кореневского сельсовета Кореневского района ) представлено в приложении № 4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(справочная) оценка расходов  местного бюджета на реализацию целей муниципальной  программы приведено в приложении №5 к муниципальной программе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Приложение №4 к муниципальной программе «Развитие транспортной системы, обеспечение перевозки пассажиров в Кореневском сельсовете Кореневского района и безопасности  дорожного движения» изложить в новой редакции:</w:t>
      </w:r>
    </w:p>
    <w:p>
      <w:pPr>
        <w:pStyle w:val="Normal"/>
        <w:autoSpaceDE w:val="false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есурсное обеспечение реализации муниципальной  программы «Развитие транспортной системы, обеспечение перевозки пассажиров в Кореневском сельсовете Кореневского района  и безопасности дорожного движения» за счет средств местного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рублей)</w:t>
      </w:r>
    </w:p>
    <w:tbl>
      <w:tblPr>
        <w:tblW w:w="7899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87"/>
        <w:gridCol w:w="720"/>
        <w:gridCol w:w="649"/>
        <w:gridCol w:w="431"/>
        <w:gridCol w:w="1031"/>
        <w:gridCol w:w="499"/>
        <w:gridCol w:w="810"/>
        <w:gridCol w:w="879"/>
      </w:tblGrid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ой целевой программы, основного меро</w:t>
              <w:softHyphen/>
              <w:t>прият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    транспортной системы, обеспечение пе</w:t>
              <w:softHyphen/>
              <w:t>ревозки пассажиров в Кореневском сельсовете Кореневского района и безопасно</w:t>
              <w:softHyphen/>
              <w:t>сти дорожного движ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926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етей автомобильных дорог в Кореневском сельсовете Корене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926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92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5 к муниципальной программе «Развитие транспортной системы, обеспечение перевозки пассажиров в Кореневском сельсовете Кореневского района  и безопасности дорожного движения» изложить в новой редакции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есурсное обеспечение программы, прогнозная (справочная) оценка расходов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(рублей) «Развитие транспортной системы, обеспечение  перевозки пассажиров в Кореневском сельсовете Кореневского района  и безопасности дорожного движения»</w:t>
      </w:r>
    </w:p>
    <w:p>
      <w:pPr>
        <w:pStyle w:val="Normal"/>
        <w:tabs>
          <w:tab w:val="clear" w:pos="708"/>
          <w:tab w:val="left" w:pos="4426" w:leader="underscore"/>
          <w:tab w:val="left" w:pos="9356" w:leader="none"/>
          <w:tab w:val="left" w:pos="10291" w:leader="underscor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783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2828"/>
        <w:gridCol w:w="1980"/>
        <w:gridCol w:w="897"/>
        <w:gridCol w:w="993"/>
      </w:tblGrid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 программы, под</w:t>
              <w:softHyphen/>
              <w:t>программы муниципальной программы, основного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/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</w:t>
              <w:softHyphen/>
              <w:t>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, обеспечения пе</w:t>
              <w:softHyphen/>
              <w:t>ревозки пассажиров в Кореневском сельсовете Кореневского района и безо</w:t>
              <w:softHyphen/>
              <w:t>пасности дорожного дви</w:t>
              <w:softHyphen/>
              <w:t>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государствен</w:t>
              <w:softHyphen/>
              <w:t>ные внебюджетные фон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паспорт муниципальной подпрограммы </w:t>
      </w:r>
      <w:r>
        <w:rPr>
          <w:rFonts w:eastAsia="Batang;바탕" w:cs="Arial" w:ascii="Arial" w:hAnsi="Arial"/>
        </w:rPr>
        <w:t>«</w:t>
      </w:r>
      <w:r>
        <w:rPr>
          <w:rFonts w:cs="Arial" w:ascii="Arial" w:hAnsi="Arial"/>
        </w:rPr>
        <w:t>Развитие сетей автомобильных дорог в Кореневском сельсовете Кореневского района</w:t>
      </w:r>
      <w:r>
        <w:rPr>
          <w:rFonts w:eastAsia="Batang;바탕" w:cs="Arial" w:ascii="Arial" w:hAnsi="Arial"/>
        </w:rPr>
        <w:t xml:space="preserve">»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Паспорт подпрограммы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етей автомобильных дорог в Кореневском сельсовете Кореневс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сетей автомобильных дорог в Кореневском сельсовете Коренев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Федеральный закон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од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Кореневского сельсовета Кореневского район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подпрограммы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: Обеспечение безопасности дорожного движения, улучшение технического и эксплуатационного состояния, повышение качества содержания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готовка проектной документации по капитальному ремонту автомобильных дорог общего пользования и искусственных сооружений на ни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экономической и социальной эффективности реализации муниципальной подпрограмм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020 году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тремонтированных километров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роенных и реконструированных километров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остроенного дорожного покрытия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тремонтированного дорожного покрытия автомобильных дорог общего пользования местного знач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од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оды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й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сельсовета Кореневского района</w:t>
            </w:r>
          </w:p>
        </w:tc>
      </w:tr>
      <w:tr>
        <w:trPr>
          <w:trHeight w:val="4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дорожной сети Кореневского сельсовета Кореневского района, ее обустройство в соответствие с требованиями обеспечения безопасности дорожного движения,  улучшение технического и эксплуатационного состояния, повышение качества содержания.</w:t>
            </w:r>
          </w:p>
        </w:tc>
      </w:tr>
      <w:tr>
        <w:trPr>
          <w:trHeight w:val="11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под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, направленный на реализацию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:822000,0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- 822000,0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–0,0 руб.</w:t>
            </w:r>
          </w:p>
        </w:tc>
      </w:tr>
      <w:tr>
        <w:trPr>
          <w:trHeight w:val="5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мые результат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технического состояния автомобильных дорог общего пользования местного значения</w:t>
            </w:r>
          </w:p>
        </w:tc>
      </w:tr>
      <w:tr>
        <w:trPr>
          <w:trHeight w:val="7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реализаци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настоящей подпрограммы осуществляет администрация  Кореневского сельсовета Кореневского райо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4. Таблица №2 «Объемы финансирования подпрограммы»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ЪЕ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ирования подпрограмм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940" w:type="dxa"/>
        <w:jc w:val="left"/>
        <w:tblInd w:w="16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"/>
        <w:gridCol w:w="3240"/>
        <w:gridCol w:w="1080"/>
        <w:gridCol w:w="1260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я средств подпрограм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blHeader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развития сети автомобильных дорог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2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, всег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, всег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ной документации на капитальный ремонт автомобильных дорог общего пользования местного значения и искусственных сооруж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их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:</w:t>
              <w:b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подпрограм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подписания и подлежит опубликованию (обнародованию) на официальном сайте муниципального образования «Кореневский сельсовет» Кореневского района в разделе «Правовые акт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рио Главы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реневского сельсовета                                     Г.В.Батюнина</w:t>
      </w:r>
    </w:p>
    <w:sectPr>
      <w:footerReference w:type="default" r:id="rId2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</w:rPr>
  </w:style>
  <w:style w:type="paragraph" w:styleId="Style131">
    <w:name w:val="Style131"/>
    <w:basedOn w:val="Normal"/>
    <w:qFormat/>
    <w:pPr>
      <w:widowControl w:val="false"/>
      <w:autoSpaceDE w:val="false"/>
      <w:spacing w:lineRule="exact" w:line="278"/>
      <w:ind w:firstLine="346"/>
    </w:pPr>
    <w:rPr>
      <w:rFonts w:ascii="Cambria" w:hAnsi="Cambria" w:cs="Cambria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74"/>
      <w:ind w:firstLine="168"/>
    </w:pPr>
    <w:rPr>
      <w:rFonts w:ascii="Cambria" w:hAnsi="Cambria" w:cs="Cambria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74"/>
      <w:jc w:val="right"/>
    </w:pPr>
    <w:rPr>
      <w:rFonts w:ascii="Cambria" w:hAnsi="Cambria" w:cs="Cambria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hanging="1814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3:00Z</dcterms:created>
  <dc:creator>User</dc:creator>
  <dc:description/>
  <cp:keywords/>
  <dc:language>en-US</dc:language>
  <cp:lastModifiedBy>Администрация</cp:lastModifiedBy>
  <cp:lastPrinted>2018-10-02T14:42:00Z</cp:lastPrinted>
  <dcterms:modified xsi:type="dcterms:W3CDTF">2018-10-03T06:57:00Z</dcterms:modified>
  <cp:revision>3</cp:revision>
  <dc:subject/>
  <dc:title>МУНИЦИПАЛЬНАЯ ДОЛГОСРОЧНАЯ ЦЕЛЕВАЯ ПРОГРАММА</dc:title>
</cp:coreProperties>
</file>