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28сентября 2018 г № </w:t>
      </w:r>
      <w:r>
        <w:rPr>
          <w:rFonts w:cs="Arial" w:ascii="Arial" w:hAnsi="Arial"/>
          <w:b/>
          <w:sz w:val="32"/>
          <w:szCs w:val="32"/>
        </w:rPr>
        <w:t>123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реневского района от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 11.11.2016г.  №</w:t>
      </w:r>
      <w:r>
        <w:rPr>
          <w:rFonts w:cs="Arial" w:ascii="Arial" w:hAnsi="Arial"/>
          <w:b/>
          <w:sz w:val="32"/>
          <w:szCs w:val="32"/>
        </w:rPr>
        <w:t>236/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Развитие муници</w:t>
        <w:softHyphen/>
        <w:t>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лужбы в Коренев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остановление Администрации Кореневского сельсовета от </w:t>
      </w:r>
      <w:r>
        <w:rPr>
          <w:rFonts w:cs="Arial" w:ascii="Arial" w:hAnsi="Arial"/>
          <w:highlight w:val="yellow"/>
        </w:rPr>
        <w:t>11.11.2016г.  №</w:t>
      </w:r>
      <w:r>
        <w:rPr>
          <w:rFonts w:cs="Arial" w:ascii="Arial" w:hAnsi="Arial"/>
        </w:rPr>
        <w:t>236/6 Об утверждении муниципальной программы «Развитие муници</w:t>
        <w:softHyphen/>
        <w:t>пальной службы в Кореневском сельсовете Коренев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аспорт муниципальной  программы «Развитие муници</w:t>
        <w:softHyphen/>
        <w:t>пальной службы в Кореневском сельсовете Кореневского района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</w:t>
        <w:softHyphen/>
        <w:t xml:space="preserve">пальной службы в Коренев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еализация мероприятий, направленных на развитие муниципальной службы» муниципальной программы «Развитие муниципальной службы в Кореневском сельсовете Кореневского района»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муниципальной службы в Кореневском сельсовете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.</w:t>
            </w:r>
          </w:p>
        </w:tc>
      </w:tr>
      <w:tr>
        <w:trPr>
          <w:trHeight w:val="2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контроля деятельности  муниципальных служащих со стороны институтов гражданского об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 без деления на этап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бюджета Кореневского сельсовета составляет 955405,10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одпрограммы на 2018-2020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824023,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5691,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691,0 рублей.</w:t>
            </w:r>
          </w:p>
        </w:tc>
      </w:tr>
      <w:tr>
        <w:trPr>
          <w:trHeight w:val="4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доверия граждан к муниципальным служащим увеличится на 33 процент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конкурса, увеличится на 20 процен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принявших участие в инновационных программах профессиональной подготовки и переподготовки, увеличится на 10 процентов.</w:t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Кореневского сельсовета Корене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2 программы «Развитие муници</w:t>
        <w:softHyphen/>
        <w:t>пальной службы в Кореневском сельсовете Кореневского района» 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дел 2. Основные цели и задачи, сроки и этап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Программы, целевые индикаторы и показател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 – совершенствование организации муниципальной службы в Кореневском сельсовете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авовой основы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естижа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 осуществляется в 2018-2020 годах без деления на этапы  и  финансовое обеспечение составляет 955405,10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 824023,1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65691,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65691,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 приведены в приложении № 1 Программы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паспорт муниципальной подпрограммы «Реализация мероприятий, направленных на развитие муниципальной службы» муниципальной программы «Развитие муниципальной службы в Кореневском сельсовете Кореневского района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одпрограммы  «Реализация мероприятий, направленных на развитие муниципальной службы» муниципальной программы «Развитие муниципальной службы в Кореневском сельсовете Корен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здание условий для эффективного развития и совершенствования муниципальной службы в Администрации Кореневского сельсовета Кореневского райо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инаров для муниципальных служащих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 коррупционных проявлений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 Администрации Кореневского сельсовета Кореневского райо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 оздоровление условий труда путем обустройства рабочих мест муниципальных служащих Администрации Кореневского сельсовета Кореневского района (количество обустроенных рабочих мест)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ыполнения бюджетных обязательств по материально-техническому обеспечению муниципальной службы Администрации Кореневского сельсовета Кореневского района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 Администрации Кореневского сельсовета , прошедших диспансеризаци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бюджета Кореневского сельсовета составляет 955405,1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 год -824023,1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 – 65691,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691,0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совершенствование механизмов формирования кадрового состава, проведение аттестации муниципальных служащи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 муниципальных служащи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семинара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компьютеров, обслуживание  компьютеров, приобретение  лицензированных программных продуктов, обслуживание  принтеров, в том числе заправка;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о-техническими ресурсами  рабочих мест муниципальных служащих (консультант плюс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рабочих мест муниципальных служащи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 муниципальных служащи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к: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к органам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материально-технического обеспечения муниципальной службы Администрации Корен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 отношения к коррупц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раздел  V. Обоснование объема финансовых ресурсов, необходимых для реализации муни</w:t>
        <w:softHyphen/>
        <w:t>ципальной подпрограммы -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V. Обоснование объема финансовых ресурсов, необходимых для реализации муни</w:t>
        <w:softHyphen/>
        <w:t>ципальной подпрограммы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Объем финансового обеспечения реализации муниципальной подпрограммы за счет средств бюджета Кореневского сельсовета Кореневского района Курской области 2018-2020 годы - 955405,10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сурсное обеспечение реализации муниципальной подпрограммы представлено в при</w:t>
        <w:softHyphen/>
        <w:t>ложении №2 к муниципальной программе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2 к муниципальной подпрограмме «Развитие мероприятий, направленных  на развитие муниципальной службы» муниципальной программы «Развитие муниципальной службы в Кореневском сельсовете Кореневского района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од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ероприятий, направлен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развитие муниципальной служб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службы в Коренев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Кореневского района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еализацию муниципальной подпрограммы «Развитие мероприятий, направленных на развитие муниципальной службы» муниципальной программы «Развитие муниципальной службы в Кореневском сельсовете Кореневского района»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1080"/>
        <w:gridCol w:w="576"/>
        <w:gridCol w:w="595"/>
        <w:gridCol w:w="809"/>
        <w:gridCol w:w="509"/>
        <w:gridCol w:w="901"/>
        <w:gridCol w:w="712"/>
        <w:gridCol w:w="711"/>
      </w:tblGrid>
      <w:tr>
        <w:trPr>
          <w:trHeight w:val="32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, соисполнители, участники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 рублей), годы</w:t>
            </w:r>
          </w:p>
        </w:tc>
      </w:tr>
      <w:tr>
        <w:trPr>
          <w:trHeight w:val="5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2822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ероприятий, направленных на развитие муниципальной службы» »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«Развитие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бы в Кореневском сельсовете Корен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0910100000                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4023,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1,0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я квалификации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9101С14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0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о техническими ресурсами и информационно коммуникационными ресур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9102С14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1023,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26"/>
        <w:widowControl/>
        <w:spacing w:lineRule="exact" w:line="317"/>
        <w:jc w:val="both"/>
        <w:rPr>
          <w:rStyle w:val="FontStyle20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3 к муниципальной подпрограмме «Развитие мероприятий, направленных  на развитие муниципальной службы» муниципальной программы «Развитие муниципальной службы в Кореневском сельсовете Кореневского района» изложить в новой редакци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од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ероприятий, направлен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развитие муниципальной службы» »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Развитие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бы в Кореневском сельсовете Кореневского райо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муниципальной подпрограммы  «Развитие мероприятий, направле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азвитие муниципальной службы» » муниципальной программы «Развитие муниципальной службы в Кореневском сельсовете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720"/>
        <w:gridCol w:w="1260"/>
        <w:gridCol w:w="720"/>
        <w:gridCol w:w="727"/>
        <w:gridCol w:w="533"/>
        <w:gridCol w:w="540"/>
        <w:gridCol w:w="540"/>
        <w:gridCol w:w="540"/>
        <w:gridCol w:w="108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: «Создание условий для эффективного развития и совершенствования муниципальной службы в Администрации Кореневского сельсовета Кореневского района» </w:t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Содействие повышения квалификации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я квалификации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невского сельсове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Обеспечение материально техническими ресурсами и информационно коммуникационными ресур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998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102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5540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402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(обнародованию) на официальном сайте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сельсовета                                               Г.В.Батюнин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1:00Z</dcterms:created>
  <dc:creator>User</dc:creator>
  <dc:description/>
  <cp:keywords/>
  <dc:language>en-US</dc:language>
  <cp:lastModifiedBy>Администрация</cp:lastModifiedBy>
  <cp:lastPrinted>2018-10-02T13:35:00Z</cp:lastPrinted>
  <dcterms:modified xsi:type="dcterms:W3CDTF">2018-10-03T06:32:00Z</dcterms:modified>
  <cp:revision>4</cp:revision>
  <dc:subject/>
  <dc:title>МУНИЦИПАЛЬНАЯ ДОЛГОСРОЧНАЯ ЦЕЛЕВАЯ ПРОГРАММА</dc:title>
</cp:coreProperties>
</file>