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8 сентября 2018 г № </w:t>
      </w:r>
      <w:r>
        <w:rPr>
          <w:rFonts w:cs="Arial" w:ascii="Arial" w:hAnsi="Arial"/>
          <w:b/>
          <w:sz w:val="32"/>
          <w:szCs w:val="32"/>
        </w:rPr>
        <w:t>123/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реневского района от 11.11.2016 г  №236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от11.11.2016 г  №236/5 «Об утверждении муниципальной программы «Развитие культуры на территории муниципального образования «Кореневский сельсовет» Корене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 программы «Развитие культуры на территории муниципального образования  «Кореневский сельсовет» Кореневского района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культуры на территории муниципального образования  «Кореневский сельсовет»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— Программа)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860"/>
      </w:tblGrid>
      <w:tr>
        <w:trPr>
          <w:trHeight w:val="6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муниципального образования  «Кореневский сельсовет» Кореневского района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, МКУК Кореневский сельский Дом культуры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Искусство» муниципальной программы «Развитие культуры на территории муниципального образования «Кореневский сельсовет» Кореневского район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  доступа     граждан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3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ий объем финансирования программы – 2676595,08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 1147687,0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764454,0 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764454,0 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«Искусство» на 2017-2019 годы – 2676595,08 руб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 отрасли   на  инновационный путь развития, превращение культуры в наиболее             современную             и привлекательную сферу    общественной деятельности.      Широкое      внедрение информационных   технологий   в   сферу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государственного управления          и          эффективности расходования      бюджетных      средств. Создание     во  взаимодействии      с институтами 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            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        через         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Style w:val="FontStyle201"/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6 программы «Развитие культуры на территории муниципального образования  «Кореневский сельсовет» Кореневского района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местного бюджета 2676595,08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–  1147687,0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–764454,0 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–764454,0 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аспорт подпрограммы «Искусство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 «Искусство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Кореневский сельский Дом культуры, Администрация Кореневского сельсовета Кореневского район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 условий   поддержки  молодых дар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      и       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  объем   бюджетных   ассигнований местного      бюджета      на      реализацию подпрограммы  «Искусство»  составляет 2676595,08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  ассигнования   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 1147687,0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764454,0 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764454,0 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оддержки молодых дарова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201"/>
        </w:rPr>
        <w:t xml:space="preserve">                                                                                                                                    </w:t>
      </w:r>
      <w:r>
        <w:rPr>
          <w:rStyle w:val="FontStyle201"/>
        </w:rPr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приложение №3 к муниципальной программе Кореневского сельсовета  Кореневского района Курской области  «Развитие культуры на территории муниципального образования «Кореневский сельсовет»  Кореневского района Курской области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«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Корене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культуры на территор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Кореневский сельсовет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Курской области»</w:t>
      </w:r>
    </w:p>
    <w:p>
      <w:pPr>
        <w:pStyle w:val="Style18"/>
        <w:widowControl/>
        <w:jc w:val="center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 Кореневского района Курской области»</w:t>
      </w:r>
    </w:p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0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5"/>
        <w:gridCol w:w="1155"/>
        <w:gridCol w:w="567"/>
        <w:gridCol w:w="567"/>
        <w:gridCol w:w="674"/>
        <w:gridCol w:w="425"/>
        <w:gridCol w:w="752"/>
        <w:gridCol w:w="945"/>
        <w:gridCol w:w="7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Искусство»</w:t>
            </w:r>
          </w:p>
        </w:tc>
      </w:tr>
      <w:tr>
        <w:trPr>
          <w:trHeight w:val="3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687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54,0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</w:rPr>
      </w:pPr>
      <w:r>
        <w:rPr>
          <w:rStyle w:val="FontStyle201"/>
        </w:rPr>
        <w:t xml:space="preserve">                                                                                                                                        </w:t>
      </w:r>
      <w:r>
        <w:rPr>
          <w:rStyle w:val="FontStyle201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в сети «Интернет» на официальном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Глав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              Г.В.Батюнин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User</dc:creator>
  <dc:description/>
  <cp:keywords/>
  <dc:language>en-US</dc:language>
  <cp:lastModifiedBy>Администрация</cp:lastModifiedBy>
  <cp:lastPrinted>2018-10-02T13:07:00Z</cp:lastPrinted>
  <dcterms:modified xsi:type="dcterms:W3CDTF">2018-10-03T06:16:00Z</dcterms:modified>
  <cp:revision>4</cp:revision>
  <dc:subject/>
  <dc:title>МУНИЦИПАЛЬНАЯ ДОЛГОСРОЧНАЯ ЦЕЛЕВАЯ ПРОГРАММА</dc:title>
</cp:coreProperties>
</file>