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3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 июля 2018г.  №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оведения провер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ых проектов на пред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, направляемых на капитальные вложения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 статьей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рассмотрев представление прокуратуры Кореневского района от 16.07.2018 № 75-18, Администрация Кореневского сельсовета Кореневского района  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у оценки эффективности использования средств местного бюджета, направляемых на капитальные вложения (приложение 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ределить Администрацию Кореневского сельсовета Коренев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ьзованием настоящего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евского района                                         М.В.Дегтярева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7.2018г. N 110</w:t>
      </w:r>
    </w:p>
    <w:p>
      <w:pPr>
        <w:pStyle w:val="Style19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проверки инвестиционных прое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едмет 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  <w:t>качественным и количественным критериям и предельному (минимальному)</w:t>
        <w:br/>
        <w:t>значению интегральной оценки эффективности использования средств местного 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</w:t>
        <w:tab/>
        <w:t>Проверка проводится для принятия в соответствии с нормативными</w:t>
        <w:br/>
        <w:t>правовыми актами Собрания депутатов Кореневского сельсовета Кореневского района , решения о предоставлении средств мест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для осуществления бюджетных инвестиций в объекты капитального строительства муниципальной собственности  Кореневского сельсовета, по которы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Интегральная оценка проводится в отношении инвестиционных</w:t>
        <w:br/>
        <w:t>проектов, указанных в пункте 1.1 настоящих Правил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Кореневского сельсовета 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оверка осуществляется уполномоченным должностным лицом Администрации Кореневского сельсовета в соответствии с Методикой оценки эффективности использования средств местного бюджета, направляемых на капитальные вложения (далее также - Методика)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Кореневского сельсовета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лата за проведение проверки не взим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проверки инвестиционных прое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1. Для проведения проверки заявители представляют в Администрацию </w:t>
      </w:r>
      <w:r>
        <w:rPr>
          <w:rFonts w:cs="Arial" w:ascii="Arial" w:hAnsi="Arial"/>
        </w:rPr>
        <w:t>Кореневского сельсовета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основание экономической целесообразности, объема и сроков осуществления капитальных вложений в соответствии с пунктом 2.3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пию разрешения на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) копию положительного заключения Администрации Кореневского сельсовета 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кументальное подтверждение каждого участника реализации</w:t>
        <w:br/>
        <w:t>инвестиционного проекта</w:t>
        <w:tab/>
        <w:t>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Корене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дание на проектирование объекта капитального строительства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ко-экономические характеристик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этапы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  <w:t>устанавливается срок для устранения указанных недоста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оведение проверки начинается после представления заявителем документов, предусмотренных пунктами 2.1 – 2.3 настоящих Правил, в отдел по общим вопросам Администрации Хотимльского  сельского поселения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</w:t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приложения № 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Инвестиционные проекты, прошедшие проверку на основе</w:t>
        <w:br/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  <w:t>оценки эффективности инвестиционного проекта» приложения №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Проверка инвестиционного проекта, не соответствующего</w:t>
        <w:br/>
        <w:t>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дача заключения об эффективности инвестиционного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1. Результатом проверки является заключение (положительное либо 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</w:t>
      </w:r>
      <w:r>
        <w:rPr>
          <w:rFonts w:cs="Arial" w:ascii="Arial" w:hAnsi="Arial"/>
        </w:rPr>
        <w:t>№ 3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дминистрацией Кореневского сельсовет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ным образом 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</w:t>
        <w:tab/>
        <w:t>Администрация Кореневского сельсовета ведет в установленно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проведения проверки инвестицио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на предмет 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Коре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hd w:fill="FFFFFF" w:val="clear"/>
        <w:ind w:left="60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овести проверку инвестиционного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итульное название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мет соответствия установленным критериям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____ » 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итель                 _____________    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   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оре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инвестиционного проекта 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Цель инвестиционного проекта _______________________________________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ок реализации инвестиционного проекта _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Главный распорядитель средств местного бюджета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ведения о предполагаемом застройщике или заказчике (заказчике-застройщике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ое и сокращенное наименование юридического лица ____________        __________________________________________________________________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рганизационно-правовая форма юридического лица _______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 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, Ф.И.О. руководителя юридического лица _________________ 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Участники инвестиционного про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Наличие проектной документации по инвестиционному проект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 (ссылка на подтверждающий документ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             (ссылка  на документ, копия заключения прилагае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в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лет), млн. рублей*: 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Технологическая структура капитальных вложен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600"/>
      </w:tblGrid>
      <w:tr>
        <w:trPr>
          <w:trHeight w:val="101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, включая НД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кущих ценах** /в ценах 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монтажные работ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орогостоящие материалы, художественные изделия для отделки интерьеров ифа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шин и оборудования, из них дорогостоящие и (или) импортные машины иобору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380"/>
        <w:gridCol w:w="1320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инвестиционного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инвестиционного проекта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*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Количественные показатели (показатель) результатов реализации инвестиционного проекта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бюджетного планирования 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  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должность)                 (подпис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« ___ » _____ 20 _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оре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right="13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проверки инвестиционного про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нвестиционного проекта: 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заявителя: ______________________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комплекта документов, представленных заявител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________________ ; дата _______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 и должность лица, подписавшего заявление 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инвестиционного проекта: 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ачественных критериев, %: 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оличественных критериев, %: 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интегральной оценки эффективности, %: 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роводивший экспертизу) _____________     ____________    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должность)           (подпись)                  (Ф.И.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« ____ » ___________ 20 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«30»июля  2018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10</w:t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Методика оценки эффективности использования средств местного</w:t>
        <w:br/>
        <w:t>бюджета, направляемых на строительство, реконструкцию итехническое</w:t>
        <w:br/>
        <w:t>перевооружение объектов капитального строительства (далее - Методика), 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четко сформулированной цел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цели инвестиционного проекта приоритетам ицелям, определенным в стратегии и программе социально-экономического развития Хотимльского  сельского поселения, долгосрочных и ведомственных муниципальных целевых програм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лгосрочных муниципальных целевых программ, реализуемых за счет средств бюджета Побед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Оценка эффективности на основе качественных критериев</w:t>
        <w:br/>
        <w:t>рассчитывается по следующей формуле:</w:t>
      </w:r>
      <w:r>
        <w:rPr>
          <w:rFonts w:cs="Arial" w:ascii="Arial" w:hAnsi="Arial"/>
        </w:rPr>
        <w:drawing>
          <wp:inline distT="0" distB="0" distL="0" distR="0">
            <wp:extent cx="280035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а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общее число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о     критериев, не     применимых     к     проверяемом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му проек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пределению баллов оценки по каждому из качественных критериев установлены пунктами 1 - 7 таблицы 1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и вправе определить иные показатели с учетом специфик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на соответствие критерию «Целесообразность использования   при   реализации   инвестиционного   проекта   дорогостоящих строительных материалов, художественных изделий для отделки интерьеров и фасада, машин и оборудования» органы местного самоуправленияили муниципальные бюджетные учреждения руководствуются сведениями по проектам-аналогам, реализуемым (или реализованным) на территории района,края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остав, порядок определения баллов оценки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совых коэффициентов количественных критерие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оценки эффективности на основе коли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где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оли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совой коэффициент i-ого количественного критерия, в процен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ее число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весовых коэффициентов количественных критериев в зависимости от типа инвестиционного проекта приведены в приложении № 2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00175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видов необходимой инженерной и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Интегральная оценка (</w:t>
      </w: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66595" cy="25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оличественных критери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етодике оценки эффективности исполь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редств 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интегральной оценки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ого про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 тип проекта (инфраструктурный, инновационный и другое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38"/>
        <w:gridCol w:w="762"/>
        <w:gridCol w:w="2700"/>
        <w:gridCol w:w="1620"/>
      </w:tblGrid>
      <w:tr>
        <w:trPr>
          <w:trHeight w:val="2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Кореневского сельсовета, долгосрочных районных и ведомственных целев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одятся наименование и реквизиты соответствующих нормативно правовых актов Кореневского сельсовета, приоритет и цель, которым соответствует цель реализации инвестиционного проекта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          0                           «критерий неприменим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          0                           «критерий неприменим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4820" cy="520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935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00"/>
        <w:gridCol w:w="900"/>
        <w:gridCol w:w="762"/>
        <w:gridCol w:w="842"/>
        <w:gridCol w:w="1780"/>
        <w:gridCol w:w="1440"/>
      </w:tblGrid>
      <w:tr>
        <w:trPr>
          <w:trHeight w:val="2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взвешенный балл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13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инвестиционного проекта (таблица 3, пункт 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инвестиционного проекта (пункт 2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1 в случа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4600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659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type w:val="nextPage"/>
          <w:pgSz w:orient="landscape"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 средств местного бюджет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совых коэффициенто 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центах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12"/>
        <w:gridCol w:w="1800"/>
        <w:gridCol w:w="1800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Методике оценки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ьзования средств местного бюджет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137" w:firstLine="5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5551" w:right="518" w:firstLine="7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КОМЕНДУЕМЫЕ КОЛИЧЕСТВЕННЫЕ ПОКАЗАТЕЛ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рактеризующие цель и результаты реализации инвестиционного проек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центах</w:t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5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прямые (непосредственные) результаты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йко-мест; количество посещений в смен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(театры, музеи, библиотеки и друг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, количество посетителей в ден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30»июля   2018 г. N 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</w:t>
      </w:r>
      <w:r>
        <w:rPr>
          <w:rFonts w:cs="Arial" w:ascii="Arial" w:hAnsi="Arial"/>
        </w:rPr>
        <w:t>Реес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Реестр является информационной базой, содержащей зафиксированные на электронном носителе в соответствии с законодательством Российской Федерации, Курской области и Кореневского сельсовет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естровая запись содержит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ковый номер запис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center"/>
      <w:outlineLvl w:val="1"/>
    </w:pPr>
    <w:rPr>
      <w:rFonts w:ascii="Times New Roman" w:hAnsi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ubtitleChar">
    <w:name w:val="Subtitle Char"/>
    <w:basedOn w:val="Style12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cs="Tahoma"/>
      <w:i/>
      <w:iCs/>
      <w:lang w:val="ru-RU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Times New Roman" w:hAnsi="Times New Roman" w:cs="Tahoma"/>
      <w:sz w:val="20"/>
      <w:szCs w:val="20"/>
      <w:lang w:val="ru-RU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6:00Z</dcterms:created>
  <dc:creator>1</dc:creator>
  <dc:description/>
  <cp:keywords/>
  <dc:language>en-US</dc:language>
  <cp:lastModifiedBy>Администрация</cp:lastModifiedBy>
  <cp:lastPrinted>2018-08-03T11:38:00Z</cp:lastPrinted>
  <dcterms:modified xsi:type="dcterms:W3CDTF">2018-08-03T11:03:00Z</dcterms:modified>
  <cp:revision>3</cp:revision>
  <dc:subject/>
  <dc:title/>
</cp:coreProperties>
</file>