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12  июля 2018 г № </w:t>
      </w:r>
      <w:r>
        <w:rPr>
          <w:rFonts w:cs="Arial" w:ascii="Arial" w:hAnsi="Arial"/>
          <w:b/>
          <w:sz w:val="32"/>
          <w:szCs w:val="32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от 11.12.2017г.  № 1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ормирование современной город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ы на территории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на 2018-2022 г.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урской области от 03.07.2018 №534-па «О внесении изменений в государственную программу Курской области «Формирование современной городской среды в Курской области»,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Кореневского сельсовета от 11.12.2018г.  № 170 «Об утверждении муниципальной программы «Формирование современной городской среды на территории Кореневского сельсовета Кореневского района на 2018-2022 г.г.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зицию паспорта муниципальной программы  «Формирование современной городской среды на территории Кореневского сельсовета Кореневского района на 2018-2022г.г.», касающуюся целевых индикаторов и показателей Программы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еализованных комплексных проектов благоустройства общественных территорий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дворовых территорий, благоустройство которых выполнено при участии граждан, организаций в соответствующих мероприятиях 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благоустроенных мест массового отдыха населения (скверы, парки, набережные и т.д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</w:tbl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II муниципальной программы «Формирование современной городской среды на территории Кореневского сельсовета Кореневского района на 2018-2022г.г.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2.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в сфере благоустройства на территории муниципального образования «Кореневский сельсовет» Кореневского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подход в реализации проектов благоустройства дворовых и общественных территорий населенных пунктов Корен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обеспечивающих поддержание территории муниципального образования «Кореневский сельсовет» Кореневского района в надлежащем комфортном состоя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государственной программы является повышение качества и комфорта городской среды на территории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«Кореневский сельсовет» Кореневского района с учетом приоритетов территориальн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влечения граждан, организаций в реализацию мероприятий по благоустройству территорий муниципального образования «Кореневский сельсовет» Кореневского района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ведения мероприятий по благоустройству территории муниципального образования «Кореневский сельсовет» Кореневского района в соответствии с еди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благоустройства дворовой территории Корене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благоустройства общественных территор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эстетического состояния поселе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дворовой  и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свещение территорий при наличии технической возмо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размещение малых архитектурных форм и объектов городского дизайна (скамеек, оборудования спортивно-игровых площадок, ограждений и прочег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рритории, подлежащие благоустройству, отбираются общественной комиссией по результатам общественных обсуждений. Применение программно-целевого метода позволит поэтапно осуществлять комплексное благоустройство дворовых территорий с учетом мнения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реализованных проектов благоустройства дворовых территорий (полностью освещенных, оборудованных местами для проведения 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устроенных мест массового отдыха населения (скверы, парки, набережные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реализации государственно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благоустроенных дворов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благоустроенных общественных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благоустроенных мест массового отдыха населения (скверы, парки, набережные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благоустроенных дворовых территорий к 2022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благоустроенных общественных территорий от общего количества общественных территорий к 2022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государственной программы - 2018 - 2022 годы. </w:t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28"/>
      <w:bookmarkStart w:id="1" w:name="Par42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 - Ожидаемые результаты реализации муниципальной Программы</w:t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25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3060"/>
        <w:gridCol w:w="1275"/>
        <w:gridCol w:w="10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Повышение уровня благоустройства территорий села Корен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благоустроенных дворовых территорий МКД от общего кол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Повышение уровня благоустройства дворовых территорий села Корен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общественных территорий (парков, скверов, зон отдыха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Корен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лагоустройство территории, прилегающей к многоквартирному жилому дому в количестве 1 единицы, в результате количество благоустроенных дворовых территорий в целом по селу Коренево составит 10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лагоустройство общественных территорий – 7, в результате количество благоустроенных общественных территорий в целом по селу Коренево составит 100%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».</w:t>
      </w:r>
    </w:p>
    <w:p>
      <w:pPr>
        <w:pStyle w:val="ConsPlusNormal2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раздел 3 муниципальной программы «Формирование современной городской среды на территории Кореневского сельсовета Кореневского района на 2018-2022г.г.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личество благоустроенных мест массового отдыха населения (скверы, парки, набережные и т.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Доля дворовых территорий 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личество реализованных проектов по благоустройству, отобранных на конкурс лучших практик для направления  в Минстрой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 « 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0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44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44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3 «Количество благоустроенных мест массового отдыха населения (скверы, парки, набережные и т.д)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44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количество благоустроенных мест массового отдыха населения (скверы, парки, набережные и т.д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количеством благоустроенных мест массового отдыха населения (скверы, парки, набережные и т.д.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4 «Доля дворовых территорий 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44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воровых территорий , благоустройство которых выполнено при участии граждан , организаций в соответствующих мероприятиях, в общем количестве реализованных  в течении планового года проектов благоустройства  дворовых территор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юлагоустройства дворовых территор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оводи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5 «Количество реализованных проектов по благоустройству, отобранных на конкурс лучших практик для направления  в Минстрой Росс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44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количество 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состоянию на конец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количеством реализованных проектов по благоустройству, отобранных на конкурс лучших практик для направления в Минстрой Ро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1 к муниципальной программе «Формирование современной городской  среды на территории Кореневского сельсовета  Кореневского района на 2018-2022 г.г.»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город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ы на территории Корен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на 2018-2022 г.г.»</w:t>
      </w:r>
    </w:p>
    <w:p>
      <w:pPr>
        <w:pStyle w:val="ConsPlusNormal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целевых показателях (индикаторах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540"/>
        <w:gridCol w:w="619"/>
        <w:gridCol w:w="576"/>
        <w:gridCol w:w="684"/>
        <w:gridCol w:w="576"/>
        <w:gridCol w:w="684"/>
        <w:gridCol w:w="6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 среды на территории Кореневского сельсовета Кореневского района на 2018-2022 г.г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ест массового отдыха населения (скверы, парки, набережные и т.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воровых территорий 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ектов по благоустройству, отобранных на конкурс лучших практик для направления  в Минстрой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раздел IX муниципальной программы «Формирование современной городской  среды на территории Кореневского сельсовета Кореневского района на 2018-2022 г.г.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IX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 федерального, областного и местного бюджета муниципального образования «Кореневский сельсовет» Корен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, полученных муниципальным образованием «Кореневский сельсовет» Кореневского района  в год реализации мероприятий по благоустройству дворовых территорий в качестве субсидии из областного бюджета, выполняются  следующие перечни раб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ремонт дворовых проездов, и (или) обеспечение освещения дворовых территорий, и (или) установка скамеек, и (или)урн, установка  бордюров, устройство и (или) ремонт территории перед подъездом многоквартирного  дома, ремонт и (или) устройство (асфальтирование) тротуара, если он отсутствует на дворовой территории  (далее- минимальный перечень работ по благоустройств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рудование детских и (или) спортивных площадок, автомобильных парковок, контейнерных площадок, озеленение территорий, иные  виды работ (далее -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ые лица  (собственники помещений в многоквартирных домах, собственники иных зданий и сооружений , расположенных в границах дворовой территории, подлежащей благоустройству) принимают участие в реализации мероприятий по благоустройству дворовых  территорий в рамках минимального перечня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формой трудового участия понимается неоплачиваемая трудовая деятельность заинтересованных лиц, имеющая социально полезную  направленность, не требующая специальной квалификации  и организуемая  для выполнения минимального перечня работ по благоустройству  дворовы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рудового участия  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е участие заинтересованных лиц в выполнении мероприятий по благоустройству  дворовых территорий 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воровой территории к началу работ (земляные работ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троительных рабо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лагоприятных условий для работников подрядной  организации, выполняющей работы (например, организация горячего ча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, могут быть представлены отчет о выполнении 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редствах бюджета муниципального образования «Кореневский сельсовет» Кореневского района Курской области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сурсном обеспечении и прогнозной (справочной) оценке расходов областного бюджета, бюджета муниципального образования «Кореневский сельсовет» Коренев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Кореневского сельсовета на 2018-2022г.г.» указаны в приложение №4 к муниципальной Программе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(обнародованию) на официальном сайте муниципального образования «Кореневский сельсовет» Коренев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сельсовета                                   М.В.Дегтярев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TitleChar">
    <w:name w:val="Title Char"/>
    <w:basedOn w:val="Style11"/>
    <w:qFormat/>
    <w:rPr>
      <w:sz w:val="28"/>
      <w:szCs w:val="28"/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8:00Z</dcterms:created>
  <dc:creator>User</dc:creator>
  <dc:description/>
  <cp:keywords/>
  <dc:language>en-US</dc:language>
  <cp:lastModifiedBy>Администрация</cp:lastModifiedBy>
  <cp:lastPrinted>2018-07-18T13:39:00Z</cp:lastPrinted>
  <dcterms:modified xsi:type="dcterms:W3CDTF">2018-07-23T08:21:00Z</dcterms:modified>
  <cp:revision>4</cp:revision>
  <dc:subject/>
  <dc:title>МУНИЦИПАЛЬНАЯ ДОЛГОСРОЧНАЯ ЦЕЛЕВАЯ ПРОГРАММА</dc:title>
</cp:coreProperties>
</file>