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18 г.  № 12-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Кореневского сельсовета Коренев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2"/>
          <w:szCs w:val="20"/>
        </w:rPr>
      </w:pPr>
      <w:r>
        <w:rPr>
          <w:rFonts w:cs="Arial" w:ascii="Arial" w:hAnsi="Arial"/>
          <w:b/>
          <w:color w:val="FF0000"/>
          <w:sz w:val="32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ставом</w:t>
        </w:r>
      </w:hyperlink>
      <w:r>
        <w:rPr>
          <w:rFonts w:cs="Arial" w:ascii="Arial" w:hAnsi="Arial"/>
          <w:sz w:val="24"/>
        </w:rPr>
        <w:t xml:space="preserve"> муниципального образования «Кореневский сельсовет Кореневского района Собрание депутатов Кореневского сельсовета Кореневского района РЕШИЛО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ореневского сельсовета Кореневского района (прилагается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подлежит официальному опубликованию в сети «Интернет» на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евского сельсовет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реневского района                                  М.В.Дегтярева   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седатель Собрания</w:t>
      </w:r>
    </w:p>
    <w:p>
      <w:pPr>
        <w:pStyle w:val="Normal"/>
        <w:ind w:firstLine="709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депутатов Кореневского сельсовет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реневского района                                  Т.А.Артем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реневского сельсовета Кореневског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т  05.06.2018г №12-22</w:t>
      </w:r>
    </w:p>
    <w:p>
      <w:pPr>
        <w:pStyle w:val="Normal"/>
        <w:ind w:left="46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35"/>
      <w:bookmarkEnd w:id="0"/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ореневского сельсовета Кореневского района</w:t>
      </w:r>
    </w:p>
    <w:p>
      <w:pPr>
        <w:pStyle w:val="Normal"/>
        <w:keepNext w:val="true"/>
        <w:autoSpaceDE w:val="false"/>
        <w:ind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брания депутатов Кореневского сельсовета Кореневского района (далее соответственно – Собрания депутатов, заседание Собрания депутатов ) и постоянных комиссий Собрания депутатов, иных коллегиальных органов Собрания депутатов (далее – заседание комиссий Собрания депутатов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Собрания депутатов, заседаниях комиссий Собрания депутатов (далее при совместном упоминании – заседания)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лиц, приглашенных на заседание Собрания депутатов по инициативе председателя Собрания депутатов или на заседание комиссии Собрания депутатов по инициативе председателей постоянных комиссий, иных коллегиальных органов Собрания депутатов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урской области, иными нормативными правовыми актами Курской области, Уставом муниципального образования «Кореневский сельсовет» Кореневского район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1" w:name="P0"/>
      <w:bookmarkEnd w:id="1"/>
      <w:r>
        <w:rPr>
          <w:rFonts w:cs="Arial" w:ascii="Arial" w:hAnsi="Arial"/>
          <w:sz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Собрания депутатов (далее – уполномоченное должностное лицо), определенным Собранием депутато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На официальном сайте муниципального образования «Кореневский сельсовет» Кореневского района в разделе объявления размещается информация о заседаниях в следующие сроки: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 очередном заседании Собрания депутатов – не позднее чем за 3 дня до дня его проведения, о внеочередном заседании Собрания депутатов – не позднее дня, предшествующего дню его проведения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Собрания депутатов – не позднее чем за 2 дня до дня его проведения, о внеочередном заседании постоянной комиссии, иного коллегиального органа Собрания депутатов – не позднее дня, предшествующего дню его проведе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Собрания депутатов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вестку заседания, утвержденную соответственно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о намерении присутствовать на заседании направляется в форме электронного сообщения на имя председателя Собрания депутатов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0.00 часов дня, предшествующего дню проведения соответствующего засед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ind w:firstLine="709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Собрания депутатов (в случае отсутствия председателя – его заместителем) не позднее 13.00 часов дня, предшествующего дню проведения соответствующего засед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4.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ы регистрации приобщаются к протоколу засед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2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4" w:name="Par73"/>
      <w:bookmarkEnd w:id="4"/>
      <w:r>
        <w:rPr>
          <w:rFonts w:cs="Arial" w:ascii="Arial" w:hAnsi="Arial"/>
          <w:sz w:val="24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5" w:name="Par76"/>
      <w:bookmarkEnd w:id="5"/>
      <w:r>
        <w:rPr>
          <w:rFonts w:cs="Arial" w:ascii="Arial" w:hAnsi="Arial"/>
          <w:sz w:val="24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8. В случае нарушения пунктов 23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ке присутствия граждан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физических лиц), в том числе представителей организац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юридических лиц), общественных объединений, государственных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ов и органов местного самоуправления, на заседаниях Собр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утатов Кореневского сельсовета Коренев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w:bookmarkStart w:id="6" w:name="Par98"/>
      <w:bookmarkStart w:id="7" w:name="Par98"/>
      <w:bookmarkEnd w:id="7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участия в засед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Кореневского сельсовета Кореневского района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(при наличии) заявителя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серия _______ номер ____________ выдан _________________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«____» ________ ______ года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ем  и  когда  выдан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включить меня в число участников заседания ____________________________________________________________________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ебе сообщаю следующие контактные данны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 и (или) адрес электронной почты ________________________________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проживания 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,  что  в  ходе  участия в заседании  Собрания депутатов намереваюсь (не намереваюсь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ужное подчеркнуть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Являюсь представителем</w:t>
      </w:r>
      <w:r>
        <w:rPr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где занимаю должность (являюсь)</w:t>
      </w:r>
      <w:r>
        <w:rPr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__________                        Заявитель ____________________________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0:00Z</dcterms:created>
  <dc:creator>Администрация</dc:creator>
  <dc:description/>
  <cp:keywords/>
  <dc:language>en-US</dc:language>
  <cp:lastModifiedBy>Администрация</cp:lastModifiedBy>
  <dcterms:modified xsi:type="dcterms:W3CDTF">2018-07-03T13:08:00Z</dcterms:modified>
  <cp:revision>1</cp:revision>
  <dc:subject/>
  <dc:title>СОБРАНИЕ ДЕПУТАТОВ</dc:title>
</cp:coreProperties>
</file>