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от 29 июня 2018 г № </w:t>
      </w:r>
      <w:r>
        <w:rPr>
          <w:rFonts w:cs="Arial" w:ascii="Arial" w:hAnsi="Arial"/>
          <w:b/>
          <w:sz w:val="32"/>
          <w:szCs w:val="32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Коре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реневского района от </w:t>
      </w:r>
      <w:r>
        <w:rPr>
          <w:rFonts w:cs="Arial" w:ascii="Arial" w:hAnsi="Arial"/>
          <w:b/>
          <w:sz w:val="32"/>
          <w:szCs w:val="32"/>
          <w:highlight w:val="yellow"/>
        </w:rPr>
        <w:t xml:space="preserve">11.11.2016г  № </w:t>
      </w:r>
      <w:r>
        <w:rPr>
          <w:rFonts w:cs="Arial" w:ascii="Arial" w:hAnsi="Arial"/>
          <w:b/>
          <w:sz w:val="32"/>
          <w:szCs w:val="32"/>
        </w:rPr>
        <w:t>236/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туаций, обеспечение пожарной безопасности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зопасности людей на водных объектах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униципального образования «Кореневский сельсовет» Кореневского района»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Постановление Администрации Кореневского сельсовета от </w:t>
      </w:r>
      <w:r>
        <w:rPr>
          <w:rFonts w:cs="Arial" w:ascii="Arial" w:hAnsi="Arial"/>
          <w:highlight w:val="yellow"/>
        </w:rPr>
        <w:t xml:space="preserve">11.11.2016г  № </w:t>
      </w:r>
      <w:r>
        <w:rPr>
          <w:rFonts w:cs="Arial" w:ascii="Arial" w:hAnsi="Arial"/>
        </w:rPr>
        <w:t>236/4 «Об утверждении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40" w:type="dxa"/>
        <w:jc w:val="left"/>
        <w:tblInd w:w="5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0"/>
        <w:gridCol w:w="301"/>
        <w:gridCol w:w="41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реневского сельсовета Коренев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комплексной безопасности населения и территории муниципального образования «Кореневский сельсовет» Корен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инимизация</w:t>
            </w:r>
            <w:r>
              <w:rPr>
                <w:rFonts w:cs="Arial" w:ascii="Arial" w:hAnsi="Arial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еспечение</w:t>
            </w:r>
            <w:r>
              <w:rPr>
                <w:rFonts w:cs="Arial" w:ascii="Arial" w:hAnsi="Arial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оддержание готовности сил и средств Корен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вызовов 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оповещаемого системой оповещ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гибели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пострадавше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кономического ущерба.</w:t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грамма</w:t>
            </w:r>
            <w:r>
              <w:rPr>
                <w:rFonts w:cs="Arial" w:ascii="Arial" w:hAnsi="Arial"/>
              </w:rPr>
              <w:t xml:space="preserve"> будет реализована  2018-2020 годы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Кореневского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–10460,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100,0 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18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18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реализацию мероприятий 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– 4460,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100,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18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18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 -6000,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2000,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,0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и обеспечения деятельности добровольных пожарны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гибели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количества пострадавшего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экономического ущер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истемы безопасности людей на водных объектах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.раздел 4 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Раздел 4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овое обеспечение реализации муниципальной программы осуществляется за счет средств местного  бюджета  в сумме 10460,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ъем финансирования 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  на 2018-2020 годы составляет: 4460,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0,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180,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180,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ъем финансирования  подпрограммы 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 на 2018-2020 годы составляет: 6000 рублей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000,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,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,0 руб.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в Разделе 5 «План  проводимых мероприятий по исполнению муниципальной программы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лан мероприят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720"/>
        <w:gridCol w:w="720"/>
        <w:gridCol w:w="851"/>
        <w:gridCol w:w="851"/>
        <w:gridCol w:w="814"/>
        <w:gridCol w:w="1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финансовые затраты из местного бюджета (рубле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системы пожарной безопасности на территории муниципального образования «Корене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предупреждении и ликвидации последствий чрезвычайных ситуаций в границах поселе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существление мероприятий по обеспечению безопасности людей на водных объектах, охране их жизни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6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.</w:t>
      </w:r>
    </w:p>
    <w:p>
      <w:pPr>
        <w:pStyle w:val="Normal"/>
        <w:autoSpaceDE w:val="false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аблица № 3 «Расходы местного бюджета на реализацию муниципальной   программы (подпрограммы)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сходы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муниципальной   программы (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1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787"/>
        <w:gridCol w:w="1843"/>
        <w:gridCol w:w="897"/>
        <w:gridCol w:w="898"/>
        <w:gridCol w:w="898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Кореневского сельсовета </w:t>
              <w:b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), годы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жарной безопасности и безопасности людей на водных объектах на территории муниципального образования «Кореневский сельсовет» Кореневского район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  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паспорт 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</w:t>
      </w:r>
    </w:p>
    <w:p>
      <w:pPr>
        <w:pStyle w:val="ConsPlusNormal1"/>
        <w:jc w:val="center"/>
        <w:rPr/>
      </w:pPr>
      <w:r>
        <w:rPr/>
        <w:t xml:space="preserve">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7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инимизация</w:t>
            </w:r>
            <w:r>
              <w:rPr>
                <w:rFonts w:cs="Arial" w:ascii="Arial" w:hAnsi="Arial"/>
              </w:rPr>
              <w:t xml:space="preserve">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и поддержание готовности сил и средств ДП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зовов на тушение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</w:t>
            </w:r>
            <w:r>
              <w:rPr>
                <w:rFonts w:cs="Arial" w:ascii="Arial" w:hAnsi="Arial"/>
              </w:rPr>
              <w:t xml:space="preserve"> будет реализована в 2018-2020 годах без 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ассигнований  за счет средств местного бюджета 4460,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00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180,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180,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подпрограммы  прогнозир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риска наступления чрезвычайных ситуаций и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и обеспечения деятельности добровольных пожарных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в разделе 4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абзац первый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реализации подпрограммы 1 муниципальной программы, осуществляется за счет средств местного  бюджета в 2018-2020 годах и   составляет 4460,0 рублей.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Таблицу № 3 Ресурсное обеспечение  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есурсное обеспечение  подпрограммы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87"/>
        <w:gridCol w:w="992"/>
        <w:gridCol w:w="576"/>
        <w:gridCol w:w="595"/>
        <w:gridCol w:w="672"/>
        <w:gridCol w:w="354"/>
        <w:gridCol w:w="638"/>
        <w:gridCol w:w="39"/>
        <w:gridCol w:w="528"/>
        <w:gridCol w:w="150"/>
        <w:gridCol w:w="496"/>
      </w:tblGrid>
      <w:tr>
        <w:trPr>
          <w:trHeight w:val="12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 исполнитель, соисполнители, участники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0г.</w:t>
            </w:r>
          </w:p>
        </w:tc>
      </w:tr>
      <w:tr>
        <w:trPr>
          <w:trHeight w:val="53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0</w:t>
            </w:r>
          </w:p>
        </w:tc>
      </w:tr>
      <w:tr>
        <w:trPr>
          <w:trHeight w:val="628" w:hRule="exact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реализацию мероприятий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»</w:t>
            </w:r>
          </w:p>
        </w:tc>
      </w:tr>
      <w:tr>
        <w:trPr>
          <w:trHeight w:val="29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развитию системы пожарной безопасности на территории муниципального образования «Корен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С14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подлежит опубликованию (обнародованию) на официальном сайте муниципального образования «Кореневский сельсовет» Корен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еневского сельсовета                                      М.В.Дегтярева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9:00Z</dcterms:created>
  <dc:creator>User</dc:creator>
  <dc:description/>
  <cp:keywords/>
  <dc:language>en-US</dc:language>
  <cp:lastModifiedBy>Администрация</cp:lastModifiedBy>
  <cp:lastPrinted>2018-07-02T09:15:00Z</cp:lastPrinted>
  <dcterms:modified xsi:type="dcterms:W3CDTF">2018-07-03T10:43:00Z</dcterms:modified>
  <cp:revision>6</cp:revision>
  <dc:subject/>
  <dc:title>МУНИЦИПАЛЬНАЯ ДОЛГОСРОЧНАЯ ЦЕЛЕВАЯ ПРОГРАММА</dc:title>
</cp:coreProperties>
</file>