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от 29 июня 2018 г № </w:t>
      </w:r>
      <w:r>
        <w:rPr>
          <w:rFonts w:cs="Arial" w:ascii="Arial" w:hAnsi="Arial"/>
          <w:b/>
          <w:sz w:val="32"/>
          <w:szCs w:val="32"/>
        </w:rPr>
        <w:t>9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Коре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реневского района от </w:t>
      </w:r>
      <w:r>
        <w:rPr>
          <w:rFonts w:cs="Arial" w:ascii="Arial" w:hAnsi="Arial"/>
          <w:b/>
          <w:sz w:val="32"/>
          <w:szCs w:val="32"/>
          <w:highlight w:val="yellow"/>
        </w:rPr>
        <w:t>27.11.2017 г  №16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мунальными услугами граждан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м образовании «Корене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Кореневского района»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Администрации Кореневского сельсовета Кореневского района от 05.11.2013 г №127 «Об утверждении Порядка принятия решений о разработке муниципальных программ Кореневского сельсовета Кореневского района Курской области, их формирования, реализации и проведения оценки эффективности реализации» Администрация Кореневского сельсовета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Кореневского сельсовета от  27</w:t>
      </w:r>
      <w:r>
        <w:rPr>
          <w:rFonts w:cs="Arial" w:ascii="Arial" w:hAnsi="Arial"/>
          <w:highlight w:val="yellow"/>
        </w:rPr>
        <w:t xml:space="preserve">.11.2017г  № </w:t>
      </w:r>
      <w:r>
        <w:rPr>
          <w:rFonts w:cs="Arial" w:ascii="Arial" w:hAnsi="Arial"/>
        </w:rPr>
        <w:t>160 «Об утверждении муниципальной 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 »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аспорт муниципальной 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»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 коммунальными услугами граждан в муниципальном образовании «Кореневский сельсовет» Кореневского района »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57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Ответственный исполнитель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Администрация Кореневского сельсовета Кореневского район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Подпрограмма программы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одпрограмма  «Обеспечение качественными услугами ЖКХ населения «МО» «Кореневский сельсовет» Кореневского района» муниципальной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».</w:t>
            </w:r>
          </w:p>
        </w:tc>
      </w:tr>
      <w:tr>
        <w:trPr>
          <w:trHeight w:val="28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Цели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. Повышение качества и надежности предоставления жилищно-коммунальных услуг населению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. Повышение доступности жилья и качества жилищного обеспечения населения Кореневского сельсовета Кореневского района ,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.</w:t>
            </w:r>
          </w:p>
        </w:tc>
      </w:tr>
      <w:tr>
        <w:trPr>
          <w:trHeight w:val="41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адачи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. Повышение качества и надежности предоставления жилищно-коммунальных услуг населению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. Повышение уровня доступности и качества жилья для населения.</w:t>
            </w:r>
          </w:p>
        </w:tc>
      </w:tr>
      <w:tr>
        <w:trPr>
          <w:trHeight w:val="71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Целевые индикаторы  и показатели программы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вод в эксплуатацию сетей водоснаб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Газификация домовладений (квартир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вод в эксплуатацию объектов физической культуры и массового спор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Объем  ввода  жилья  на   территории Кореневского района  Курской области.</w:t>
            </w:r>
          </w:p>
        </w:tc>
      </w:tr>
      <w:tr>
        <w:trPr>
          <w:trHeight w:val="62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Этапы и сроки реализации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 xml:space="preserve">Срок реализации программы   2018-2020 годы.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Объем бюджетных ассигнований программы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местного  бюджета Кореневского сельсовета Корене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Общий объем финансирования муниципальной программы составит 575092,00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2018 год – 410313,00 руб.;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019 год – 100000,0 руб.;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020 год – 64779,0 руб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На реализацию подпрограммы   предусмотрено направить 553592</w:t>
            </w:r>
            <w:r>
              <w:rPr>
                <w:rFonts w:eastAsia="Batang;바탕" w:cs="Arial" w:ascii="Arial" w:hAnsi="Arial"/>
              </w:rPr>
              <w:t xml:space="preserve">,00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. Повышение удовлетворенности населения Кореневского сельсовета Кореневского района  уровнем жилищно-коммунального обслуживания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. Создание комфортной среды проживания и жизнедеятельности человека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раздел 6 программы</w:t>
      </w:r>
      <w:r>
        <w:rPr>
          <w:rFonts w:eastAsia="Batang;바탕" w:cs="Arial" w:ascii="Arial" w:hAnsi="Arial"/>
        </w:rPr>
        <w:t xml:space="preserve"> «Обеспечение качественными услугами ЖКХ населения «МО» «Кореневский сельсовет» Кореневского района» муниципальной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» 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6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ных мероприятий муниципальной программы предусмотрено за счет средств местного бюджета Кореневского сельсовета Кореневского района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муниципальной  программы заключается в том, что муниципальная  программа обеспечивает вклад в создание и поддержание благоприятных условий для повышения уровня и качества жизни населения Кореневского сельсовета Кореневского района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муниципальной программы составит 575092,00 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410313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00000,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64779,0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нансирование подпрограммы   </w:t>
      </w:r>
      <w:r>
        <w:rPr>
          <w:rFonts w:eastAsia="Batang;바탕" w:cs="Arial" w:ascii="Arial" w:hAnsi="Arial"/>
        </w:rPr>
        <w:t>««Обеспечение качественными услугами ЖКХ населения «МО» «Кореневский сельсовет» Кореневского района» муниципальной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» - 575092,00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410313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00000,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64779,0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 программы представлено в приложении №3 к настоящей муниципальной программе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паспорт муниципальной подпрограммы </w:t>
      </w:r>
      <w:r>
        <w:rPr>
          <w:rFonts w:eastAsia="Batang;바탕" w:cs="Arial" w:ascii="Arial" w:hAnsi="Arial"/>
        </w:rPr>
        <w:t xml:space="preserve">«Обеспечение качественными услугами ЖКХ населения «МО» «Кореневский сельсовет» Кореневского района» муниципальной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»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одпрограммы </w:t>
      </w:r>
      <w:r>
        <w:rPr>
          <w:rFonts w:eastAsia="Batang;바탕" w:cs="Arial" w:ascii="Arial" w:hAnsi="Arial"/>
          <w:b/>
          <w:sz w:val="32"/>
          <w:szCs w:val="32"/>
        </w:rPr>
        <w:t>«Обеспечение качественными услугами ЖКХ населения «МО» «Кореневский сельсовет» Кореневского района» муниципальной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«</w:t>
            </w:r>
            <w:r>
              <w:rPr>
                <w:rFonts w:eastAsia="Batang;바탕" w:cs="Arial" w:ascii="Arial" w:hAnsi="Arial"/>
              </w:rPr>
              <w:t>«Обеспечение качественными услугами ЖКХ населения «МО» «Кореневский сельсовет» Кореневского района» муниципальной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 Корене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омплексного благоустройства территории муниципального образования «Кореневский сельсовет» Кореневского района, создание комфортных условий проживания и отдыха на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 «Кореневский сельсовет» Кореневского района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ивлечение жителей к участию в решении проблем благоу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осстановление и реконструкция уличного освещения, установка светильников в населенных пункт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-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местного бюджета составляет:</w:t>
            </w:r>
            <w:r>
              <w:rPr>
                <w:rFonts w:eastAsia="Batang;바탕" w:cs="Arial" w:ascii="Arial" w:hAnsi="Arial"/>
              </w:rPr>
              <w:t xml:space="preserve"> 575092,00 </w:t>
            </w:r>
            <w:r>
              <w:rPr>
                <w:rFonts w:cs="Arial" w:ascii="Arial" w:hAnsi="Arial"/>
              </w:rPr>
              <w:t xml:space="preserve"> 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410313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- 1000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64779,00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цент соответствия объектов внешнего  благоустройства  (наружного освещения)  ГОСТ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процент привлечения населения  муниципального  образования к работам  по   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цент привлечения предприятий и организаций   к работам  по благоустройству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ровень благоустроенности  муниципального  образования (обеспеченность поселения сетями наружного освещения, зелеными насаждениями)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пределение перспективы улучшения благоустройства муниципального образования «Кореневский сельсове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остояния территории муниципального образования «Кореневский сельсове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Кореневский сельсове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hd w:fill="F8FAFB" w:val="clear"/>
        <w:ind w:firstLine="709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1.4. раздел 3 подпрограммы муниципальной подпрограммы </w:t>
      </w:r>
      <w:r>
        <w:rPr>
          <w:rFonts w:eastAsia="Batang;바탕" w:cs="Arial" w:ascii="Arial" w:hAnsi="Arial"/>
        </w:rPr>
        <w:t xml:space="preserve">«Обеспечение качественными услугами ЖКХ населения «МО» «Кореневский сельсовет» Кореневского района» муниципальной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» </w:t>
      </w:r>
      <w:r>
        <w:rPr>
          <w:rFonts w:cs="Arial" w:ascii="Arial" w:hAnsi="Arial"/>
        </w:rPr>
        <w:t>«Система подпрограммных мероприятий, ресурсное обеспечение подпрограммы» 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Раздел 3. Система подпрограммных мероприятий, ресурсное обеспечение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обеспечения реализации  подпрограммы предусмотрено  следующие  основные 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действие повышению уровня комплексного благоустройства территории  населенных пунктов – 547592,00 руб., в том числе по годам : 2018 год – 394813,00 руб., 2019 год – 94000,0 руб., 2020 год – 58779,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ритуальных услуг и содержание мест захоронения – 7500,0 руб., в том числе по годам : 2018 год -3500,0 руб., 2019 год – 2000,0 руб.,2020 год – 2000,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- 5000,0 руб., в том числе по годам: 2018 год -1000,0 руб., 2019 год – 2000,0 руб.,2020 год – 2000,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астие в организации деятельности по сбору (в том числе раздельному сбору) и транспортированию твердых коммунальных отходов- 15000,0 руб., в том числе по годам: 2018 год -11000,0 руб., 2019 год – 2000,0 руб.,2020 год – 2000,0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финансирования подпрограммы составляет  575092,0  рублей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3 к муниципальной программе «Обеспечение доступным и комфортным жильем и коммунальными услугами граждан Кореневского сельсовета Кореневского района» 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«Обеспеч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ступным и комфортным жильем и коммунальным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слугами граждан Корен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 программы  «Обеспечение доступным и комфортным жильем  коммунальными услугами граждан в муниципальном образовании «Кореневский сельсовет» Кореневского района» и подпрограмм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4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40"/>
        <w:gridCol w:w="580"/>
        <w:gridCol w:w="540"/>
        <w:gridCol w:w="10"/>
        <w:gridCol w:w="744"/>
        <w:gridCol w:w="540"/>
        <w:gridCol w:w="686"/>
        <w:gridCol w:w="667"/>
        <w:gridCol w:w="743"/>
      </w:tblGrid>
      <w:tr>
        <w:trPr>
          <w:trHeight w:val="7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 программы, подпрограммы муниципальной  программы, основного мероприят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, годы</w:t>
            </w:r>
          </w:p>
        </w:tc>
      </w:tr>
      <w:tr>
        <w:trPr>
          <w:trHeight w:val="6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беспечение доступным и комфортным жильем и коммунальными услугами граждан в муниципальном образовании «Коренеский сельсовет» Корене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0313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79,0</w:t>
            </w:r>
          </w:p>
        </w:tc>
      </w:tr>
      <w:tr>
        <w:trPr>
          <w:trHeight w:val="1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«Обеспечение качественными услугами ЖКХ населения «МО» «Кореневский сельсовет» Кореневского района» муниципальной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0313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79,0</w:t>
            </w:r>
          </w:p>
        </w:tc>
      </w:tr>
      <w:tr>
        <w:trPr>
          <w:trHeight w:val="1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вышению уровня комплексного благоустройства территории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 Кореневск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71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481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79,0</w:t>
            </w:r>
          </w:p>
        </w:tc>
      </w:tr>
      <w:tr>
        <w:trPr>
          <w:trHeight w:val="1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 Кореневск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7102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1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 Кореневск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7103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1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 Кореневск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7104С14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</w:tbl>
    <w:p>
      <w:pPr>
        <w:pStyle w:val="Style26"/>
        <w:widowControl/>
        <w:spacing w:lineRule="exact" w:line="317"/>
        <w:jc w:val="right"/>
        <w:rPr>
          <w:sz w:val="20"/>
          <w:szCs w:val="20"/>
        </w:rPr>
      </w:pPr>
      <w:r>
        <w:rPr>
          <w:rFonts w:eastAsia="Cambria"/>
          <w:sz w:val="20"/>
          <w:szCs w:val="20"/>
        </w:rPr>
        <w:t xml:space="preserve"> </w:t>
      </w:r>
      <w:r>
        <w:rPr>
          <w:sz w:val="20"/>
          <w:szCs w:val="20"/>
        </w:rPr>
        <w:tab/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распространяется на правоотношения возникшие с 1 января 2018 года и подлежит опубликованию (обнародованию) на официальном сайте муниципального образования «Кореневский сельсовет» Кореневского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реневского сельсовета                                         М.В.Дегтярева</w:t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78"/>
      <w:ind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3:00Z</dcterms:created>
  <dc:creator>User</dc:creator>
  <dc:description/>
  <cp:keywords/>
  <dc:language>en-US</dc:language>
  <cp:lastModifiedBy>Администрация</cp:lastModifiedBy>
  <cp:lastPrinted>2018-06-29T13:55:00Z</cp:lastPrinted>
  <dcterms:modified xsi:type="dcterms:W3CDTF">2018-07-03T10:40:00Z</dcterms:modified>
  <cp:revision>5</cp:revision>
  <dc:subject/>
  <dc:title>МУНИЦИПАЛЬНАЯ ДОЛГОСРОЧНАЯ ЦЕЛЕВАЯ ПРОГРАММА</dc:title>
</cp:coreProperties>
</file>