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от 29 июня 2018 г № </w:t>
      </w:r>
      <w:r>
        <w:rPr>
          <w:rFonts w:cs="Arial" w:ascii="Arial" w:hAnsi="Arial"/>
          <w:b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оре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реневского района от 11.11.2016 г  №236/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Корен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Кореневского сельсовета от11.11.2016 г  №236/5 «Об утверждении муниципальной программы «Развитие культуры на территории муниципального образования «Кореневский сельсовет» Коренев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 программы «Развитие культуры на территории муниципального образования  «Кореневский сельсовет» Кореневского района»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 «Развитие культуры на территории муниципального образования  «Кореневский сельсовет»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— Программа)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82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территории муниципального образования  «Кореневский сельсовет» Кореневского района</w:t>
            </w:r>
          </w:p>
        </w:tc>
      </w:tr>
      <w:tr>
        <w:trPr>
          <w:trHeight w:val="69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, МКУК Кореневский сельский Дом культуры</w:t>
            </w:r>
          </w:p>
        </w:tc>
      </w:tr>
      <w:tr>
        <w:trPr>
          <w:trHeight w:val="69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Искусство» муниципальной программы «Развитие культуры на территории муниципального образования «Кореневский сельсовет» Кореневского район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   духовно-нравственного    основания развития  личности   и   государственного единства российского обществ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   доступа     граждан    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34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  в   платных   культурно-досуговых    мероприятиях,   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   начисленной    заработной платы     работников      муниципальных учреждений культуры и искусства к среднемесячной номинальной начисленной         заработной        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ий объем финансирования программы – 2464579,08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 935671,0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764454,0 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764454,0 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«Искусство» на 2017-2019 годы – 2464579,08 руб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 отрасли   на  инновационный путь развития, превращение культуры в наиболее             современную             и привлекательную сферу    общественной деятельности.      Широкое      внедрение информационных   технологий   в   сферу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государственного управления          и          эффективности расходования      бюджетных      средств. Создание     во  взаимодействии      с институтами     гражданского    общества,       механизмов противодействия                бездуховности населения,      повышения      культурного уровн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   уровня    доступности культурных благ независимо от размера доходов,  социального  статуса  и 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    культурной     среды, отвечающей     растущим     потребностям личности     и     общества,     повышение качества, разнообразия и эффективности услуг в сфере культуры; создание   условий   для   доступности участия  всего  населения  в  культурной жизни,   а   также   вовлеченности   детей, молодёжи,     лиц     с     ограниченными возможностями и ветеранов в активную социокультурную деятельность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             культурно-досугового обслуживания     населения,    укрепления материально-технической   базы  отрасли, развитие                       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              потребления культурных благ; обеспечение широкого, без каких-либо ограничений, доступа каждого гражданина к национальным и мировым  культурным ценностям         через         увеличение      уровня      социального обеспечения      работников      культуры, финансовой      поддержки      творческих коллективов,       социально      значимых проектов;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Style w:val="FontStyle20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6 программы «Развитие культуры на территории муниципального образования  «Кореневский сельсовет» Кореневского района»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за счет средств местного бюджета 2464579,08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–  935671,08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–764454,0 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–764454,0 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за счет средств местного бюджета представлено в Приложении № 3 к Программе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аспорт подпрограммы «Искусство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 «Искусство»</w:t>
      </w:r>
    </w:p>
    <w:p>
      <w:pPr>
        <w:pStyle w:val="Normal"/>
        <w:spacing w:lineRule="exact" w:line="1" w:before="0" w:after="28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79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Кореневский сельский Дом культуры, Администрация Кореневского сельсовета Кореневского район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 условий   поддержки  молодых дар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направленных  на сохранение традиционной народной культуры, нематериального      культурного  наследия Курской област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 число  участников  клубных формирований в расчете на 1 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      и       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  объем   бюджетных   ассигнований местного      бюджета      на      реализацию подпрограммы  «Искусство»  составляет 2464579,08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   ассигнования   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 935671,0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764454,0 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764454,0  руб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 творческую  деятельность, предполагающую освоение 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оддержки молодых дарова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енных  мероприятий, культуры       и  развитию культурного сотрудничества; укрепление межрегионального  и международного культурного сотрудничества; 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FontStyle201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приложение №3 к муниципальной программе Кореневского сельсовета  Кореневского района Курской области  «Развитие культуры на территории муниципального образования «Кореневский сельсовет»  Кореневского района Курской области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Коренев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культуры на территори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Кореневский сельсовет»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Курской области»</w:t>
      </w:r>
    </w:p>
    <w:p>
      <w:pPr>
        <w:pStyle w:val="Style18"/>
        <w:widowControl/>
        <w:jc w:val="center"/>
        <w:rPr>
          <w:rStyle w:val="FontStyle20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есурсное обеспечение реализации 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ий сельсовет»  Кореневского района Курской области»</w:t>
      </w:r>
    </w:p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8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3"/>
        <w:gridCol w:w="1155"/>
        <w:gridCol w:w="567"/>
        <w:gridCol w:w="567"/>
        <w:gridCol w:w="674"/>
        <w:gridCol w:w="425"/>
        <w:gridCol w:w="714"/>
        <w:gridCol w:w="599"/>
        <w:gridCol w:w="7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Искус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671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5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54,0</w:t>
            </w:r>
          </w:p>
        </w:tc>
      </w:tr>
    </w:tbl>
    <w:p>
      <w:pPr>
        <w:pStyle w:val="Style26"/>
        <w:widowControl/>
        <w:spacing w:lineRule="exact" w:line="317"/>
        <w:jc w:val="right"/>
        <w:rPr>
          <w:rStyle w:val="FontStyle201"/>
        </w:rPr>
      </w:pPr>
      <w:r>
        <w:rPr>
          <w:rStyle w:val="FontStyle201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 (обнародованию) в сети «Интернет» на официальном сайте муниципального образования «Кореневский сельсовет» Коре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еневского   сельсовета                                        М.В.Дегтярева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6:00Z</dcterms:created>
  <dc:creator>User</dc:creator>
  <dc:description/>
  <cp:keywords/>
  <dc:language>en-US</dc:language>
  <cp:lastModifiedBy>Администрация</cp:lastModifiedBy>
  <cp:lastPrinted>2018-04-02T09:32:00Z</cp:lastPrinted>
  <dcterms:modified xsi:type="dcterms:W3CDTF">2018-07-03T10:38:00Z</dcterms:modified>
  <cp:revision>4</cp:revision>
  <dc:subject/>
  <dc:title>МУНИЦИПАЛЬНАЯ ДОЛГОСРОЧНАЯ ЦЕЛЕВАЯ ПРОГРАММА</dc:title>
</cp:coreProperties>
</file>