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ходах, расходах, об имуществе и обязательствах имущественного характера депутатов Собрания депутатов Кореневского сельсовета Кореневского района Курской области, его супруги (супруга) и несовершеннолетних детей за период с 1 января 2020 года по 31 декабря 2020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806"/>
        <w:gridCol w:w="1055"/>
        <w:gridCol w:w="824"/>
        <w:gridCol w:w="1417"/>
        <w:gridCol w:w="1016"/>
        <w:gridCol w:w="922"/>
        <w:gridCol w:w="1040"/>
        <w:gridCol w:w="1160"/>
        <w:gridCol w:w="996"/>
        <w:gridCol w:w="911"/>
        <w:gridCol w:w="189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 муниципальную должность  в Администрации Кореневского района, представившего сведен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лица, замещающего  муниципальную должность в Администрации Кореневского района, представившего сведен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за 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 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 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анова Елена Александро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Кореневского сельсовета Коренев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ано уведомление о несовершении сделок, предусмотренных частью 1 статьи 3 Федерального закона от 03.12.2012 г. №230 ФЗ «О контроле за соответствием расходов лиц, замещающих государственные должности, и иных лиц  их доходов»</w:t>
            </w:r>
          </w:p>
        </w:tc>
      </w:tr>
      <w:tr>
        <w:trPr>
          <w:trHeight w:val="4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 Наталья Валентино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Кореневского сельсовета Коренев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ано уведомление о несовершении сделок, предусмотренных частью 1 статьи 3 Федерального закона от 03.12.2012 г. №230 ФЗ «О контроле за соответствием расходов лиц, замещающих государственные должности, и иных лиц  их доходов»</w:t>
            </w:r>
          </w:p>
        </w:tc>
      </w:tr>
      <w:tr>
        <w:trPr>
          <w:trHeight w:val="7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утов Виталий Викторови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Кореневского сельсовета Коренев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ано уведомление о несовершении сделок, предусмотренных частью 1 статьи 3 Федерального закона от 03.12.2012 г. №230 ФЗ «О контроле за соответствием расходов лиц, замещающих государственные должности, и иных лиц  их доходов»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ягин Александр Николаеви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Кореневского сельсовета Коренев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ано уведомление о несовершении сделок, предусмотренных частью 1 статьи 3 Федерального закона от 03.12.2012 г. №230 ФЗ «О контроле за соответствием расходов лиц, замещающих государственные должности, и иных лиц  их доходов»</w:t>
            </w:r>
          </w:p>
        </w:tc>
      </w:tr>
      <w:tr>
        <w:trPr>
          <w:trHeight w:val="4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оян Вануш Гарникови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Кореневского сельсовета Коренев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ано уведомление о несовершении сделок, предусмотренных частью 1 статьи 3 Федерального закона от 03.12.2012 г. №230 ФЗ «О контроле за соответствием расходов лиц, замещающих государственные должности, и иных лиц  их доходов»</w:t>
            </w:r>
          </w:p>
        </w:tc>
      </w:tr>
      <w:tr>
        <w:trPr>
          <w:trHeight w:val="2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 Александр Евгеньеви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Кореневского сельсовета Коренев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ано уведомление о несовершении сделок, предусмотренных частью 1 статьи 3 Федерального закона от 03.12.2012 г. №230 ФЗ «О контроле за соответствием расходов лиц, замещающих государственные должности, и иных лиц  их доходов»</w:t>
            </w:r>
          </w:p>
        </w:tc>
      </w:tr>
      <w:tr>
        <w:trPr>
          <w:trHeight w:val="6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инина Татьяна Валерье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Кореневского сельсовета Коренев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ано уведомление о несовершении сделок, предусмотренных частью 1 статьи 3 Федерального закона от 03.12.2012 г. №230 ФЗ «О контроле за соответствием расходов лиц, замещающих государственные должности, и иных лиц  их доходов»</w:t>
            </w:r>
          </w:p>
        </w:tc>
      </w:tr>
      <w:tr>
        <w:trPr>
          <w:trHeight w:val="4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нос Елена Василье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Кореневского сельсовета Коренев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ано уведомление о несовершении сделок, предусмотренных частью 1 статьи 3 Федерального закона от 03.12.2012 г. №230 ФЗ «О контроле за соответствием расходов лиц, замещающих государственные должности, и иных лиц  их доходов»</w:t>
            </w:r>
          </w:p>
        </w:tc>
      </w:tr>
      <w:tr>
        <w:trPr>
          <w:trHeight w:val="159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 Станислав Викторови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Кореневского сельсовета Коренев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ано уведомление о несовершении сделок, предусмотренных частью 1 статьи 3 Федерального закона от 03.12.2012 г. №230 ФЗ «О контроле за соответствием расходов лиц, замещающих государственные должности, и иных лиц  их доходов»</w:t>
            </w:r>
          </w:p>
        </w:tc>
      </w:tr>
      <w:tr>
        <w:trPr>
          <w:trHeight w:val="4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56"/>
        </w:rPr>
      </w:pPr>
      <w:r>
        <w:rPr>
          <w:sz w:val="20"/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sectPr>
      <w:type w:val="nextPage"/>
      <w:pgSz w:orient="landscape" w:w="16838" w:h="11906"/>
      <w:pgMar w:left="1134" w:right="1134" w:gutter="0" w:header="0" w:top="403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Игорь2"/>
    <w:qFormat/>
    <w:pPr>
      <w:widowControl/>
      <w:suppressAutoHyphens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3">
    <w:name w:val="Игорь1"/>
    <w:qFormat/>
    <w:pPr>
      <w:widowControl/>
      <w:suppressAutoHyphens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05:00Z</dcterms:created>
  <dc:creator>Булавинов Олег</dc:creator>
  <dc:description/>
  <cp:keywords/>
  <dc:language>en-US</dc:language>
  <cp:lastModifiedBy>Администрация</cp:lastModifiedBy>
  <cp:lastPrinted>2018-05-04T13:00:00Z</cp:lastPrinted>
  <dcterms:modified xsi:type="dcterms:W3CDTF">2021-05-13T08:16:00Z</dcterms:modified>
  <cp:revision>26</cp:revision>
  <dc:subject/>
  <dc:title>Приложение </dc:title>
</cp:coreProperties>
</file>