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Администрации Кореневского сельсовета Кореневского района Курской области, его супруги (супруга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701"/>
        <w:gridCol w:w="1016"/>
        <w:gridCol w:w="922"/>
        <w:gridCol w:w="1134"/>
        <w:gridCol w:w="1160"/>
        <w:gridCol w:w="996"/>
        <w:gridCol w:w="911"/>
        <w:gridCol w:w="10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 муниципальную должность 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замещающего  муниципальную должность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ков Андрей Владимир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ореневского сельсовета Кореневского рай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3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4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атьяна Анатоль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2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 долевая  2/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8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а Елена Александр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3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5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талья Валентин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ов Виталий Виктор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2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5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гин Александр Николае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99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54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ян Вануш Гарник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1/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6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лександр Евгенье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BL/Sorento (JC 524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9,3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Татьяна Валерь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 L 508D G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3138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ос Елена Васильев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5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Станислав Виктор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9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44,6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5:00Z</dcterms:created>
  <dc:creator>Булавинов Олег</dc:creator>
  <dc:description/>
  <cp:keywords/>
  <dc:language>en-US</dc:language>
  <cp:lastModifiedBy>Администрация</cp:lastModifiedBy>
  <cp:lastPrinted>2018-05-04T13:00:00Z</cp:lastPrinted>
  <dcterms:modified xsi:type="dcterms:W3CDTF">2019-05-16T12:45:00Z</dcterms:modified>
  <cp:revision>17</cp:revision>
  <dc:subject/>
  <dc:title>Приложение </dc:title>
</cp:coreProperties>
</file>