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0580</wp:posOffset>
                </wp:positionH>
                <wp:positionV relativeFrom="paragraph">
                  <wp:posOffset>-270510</wp:posOffset>
                </wp:positionV>
                <wp:extent cx="1588770" cy="14135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413360"/>
                          <a:chOff x="0" y="0"/>
                          <a:chExt cx="1588680" cy="14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868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31680"/>
                            <a:ext cx="140904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-21.3pt;width:125.1pt;height:111.3pt" coordorigin="3308,-426" coordsize="2502,2226">
                <v:rect id="shape_0" stroked="f" o:allowincell="f" style="position:absolute;left:3308;top:-426;width:2501;height:22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4;top:-376;width:2218;height:21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44"/>
          <w:szCs w:val="44"/>
        </w:rPr>
        <w:t>СОБРАНИЕ ДЕПУТАТОВ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36"/>
          <w:szCs w:val="36"/>
        </w:rPr>
      </w:pPr>
      <w:r>
        <w:rPr>
          <w:sz w:val="36"/>
          <w:szCs w:val="36"/>
        </w:rPr>
        <w:t>КОРЕНЕВСКОГО    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  <w:u w:val="single"/>
        </w:rPr>
        <w:t>КОРЕНЕВСКОГО   РАЙОНА КУРСКОЙ ОБЛАСТИ</w:t>
      </w:r>
    </w:p>
    <w:p>
      <w:pPr>
        <w:pStyle w:val="14"/>
        <w:bidi w:val="0"/>
        <w:ind w:left="142" w:hanging="0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Курская область, Кореневский район  307411, с. Коренево, ул.Лагутина д.61 тел. 8 (47147) 3-22-4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2.12.2022г № 8-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отмене некоторых решений </w:t>
      </w:r>
      <w:r>
        <w:rPr>
          <w:b/>
          <w:sz w:val="28"/>
          <w:szCs w:val="28"/>
        </w:rPr>
        <w:t>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Кореневского сельсовета Корен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ConsPlusTitle"/>
        <w:bidi w:val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 с </w:t>
      </w:r>
      <w:r>
        <w:rPr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«Кореневский район» Курской области, в связи с принятием Закона Курской области от 27.09.2017 г. №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</w:t>
      </w:r>
      <w:r>
        <w:rPr>
          <w:rFonts w:cs="Arial" w:ascii="Arial" w:hAnsi="Arial"/>
          <w:lang w:eastAsia="ru-RU"/>
        </w:rPr>
        <w:t xml:space="preserve">,  </w:t>
      </w:r>
      <w:r>
        <w:rPr>
          <w:color w:val="000000"/>
          <w:sz w:val="28"/>
          <w:szCs w:val="28"/>
        </w:rPr>
        <w:t xml:space="preserve">Собрание депутатов Кореневского сельсовета Кореневского района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1. Отменить </w:t>
      </w:r>
      <w:r>
        <w:rPr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>Собрания депутатов Кореневского сельсовета Кореневск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6.02.2016 г. № 4-6 «О предоставлении лицами, замещающими муниципальные должности, сведений о доходах, расходах, об имуществе, обязательствах имущественного характер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04.05.2016 г. № 11-17 «О внесении изменений в Положение о  комиссии по контролю за достоверностью сведений о доходах, об имуществе и  обязательствах имущественного характера, представляемых лицами, замещающими муниципальные должности утвержденное Решением Собрания депутатов Кореневского сельсовета Кореневского района от 16.02.2016г №4-6 «О предоставлении лицами, замещающими муниципальные должности, сведений о доходах, расходах, об имуществе, обязательствах имуществен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0.11.2017 г. № 27-60 «О внесении изменений в Решение Собрания депутатов Кореневского сельсовета Кореневского района от 16.02.2016г №4-6 «О предоставлении  лицами, замещающими муниципальные долж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й о доходах, расходах, об имуществе, обязательствах имущественного характе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24.01.2018 г. № 3-2 «О внесении изменений в Решение Собрания депутатов Кореневского сельсовета Кореневского района от 16.02.2016г №4-6 «О предо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А.В. Март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                                                                     Н.В. Горох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077" w:gutter="0" w:header="0" w:top="5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900" w:right="0" w:hanging="360"/>
      <w:jc w:val="center"/>
      <w:outlineLvl w:val="0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b/>
      <w:bCs/>
      <w:sz w:val="28"/>
      <w:szCs w:val="28"/>
    </w:rPr>
  </w:style>
  <w:style w:type="character" w:styleId="Style15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bCs/>
      <w:sz w:val="44"/>
      <w:szCs w:val="4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59:00Z</dcterms:created>
  <dc:creator>UserKfin</dc:creator>
  <dc:description/>
  <cp:keywords/>
  <dc:language>en-US</dc:language>
  <cp:lastModifiedBy>Администрация</cp:lastModifiedBy>
  <cp:lastPrinted>2022-12-21T15:54:00Z</cp:lastPrinted>
  <dcterms:modified xsi:type="dcterms:W3CDTF">2022-12-21T12:55:00Z</dcterms:modified>
  <cp:revision>8</cp:revision>
  <dc:subject/>
  <dc:title>ПРОЕКТ</dc:title>
</cp:coreProperties>
</file>