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val="en-US"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val="en-US" w:eastAsia="ru-RU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2419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36"/>
          <w:szCs w:val="3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pacing w:val="-10"/>
          <w:sz w:val="16"/>
          <w:szCs w:val="16"/>
          <w:lang w:eastAsia="ru-RU" w:bidi="ru-RU"/>
        </w:rPr>
      </w:pPr>
      <w:r>
        <w:rPr>
          <w:rFonts w:eastAsia="Times New Roman"/>
          <w:b/>
          <w:bCs/>
          <w:color w:val="000000"/>
          <w:spacing w:val="-1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ЕН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КОРЕН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  <w:lang w:eastAsia="ru-RU" w:bidi="ru-RU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ourier New"/>
          <w:sz w:val="36"/>
          <w:szCs w:val="20"/>
          <w:lang w:eastAsia="zh-CN"/>
        </w:rPr>
      </w:pPr>
      <w:r>
        <w:rPr>
          <w:rFonts w:eastAsia="Times New Roman" w:cs="Courier New"/>
          <w:sz w:val="36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szCs w:val="20"/>
          <w:u w:val="single"/>
          <w:lang w:eastAsia="ru-RU"/>
        </w:rPr>
        <w:t xml:space="preserve">от 03.06.2021 г.   № 19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307411,Курская область,Кореневский р-н,с.Коренево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назначении ответственного 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лжностного лиц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Руководствуясь </w:t>
      </w:r>
      <w:r>
        <w:rPr/>
        <w:t>Федеральным законом от 25.12.2008 г №273-ФЗ «О противодействии коррупции»,</w:t>
      </w:r>
      <w:r>
        <w:rPr>
          <w:rFonts w:eastAsia="Times New Roman"/>
          <w:szCs w:val="28"/>
          <w:lang w:eastAsia="ru-RU"/>
        </w:rPr>
        <w:t xml:space="preserve"> постановлением Правительства Российской Федерации  от 05.03.2018 г. № 228 «О реестре лиц, уволенных в связи с утратой доверия», постановлением Администрации Курской области                 от 24.04.2018 г. № 341-па «О мерах по реализации постановления Правительства Российской Федерации  от 05.03.2018 г. № 228 «О реестре лиц, уволенных в связи с утратой доверия»»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Назначить Чопову Елену Владимировну – заместителя Главы Администрации Кореневского сельсовета Кореневского района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в реестр лиц, уволенных в связи с утратой доверия (далее - реестр), и исключение сведений из него посредством направления сведений в Администрацию Курской обла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.Распоряжение Администрации Кореневского сельсовета Кореневского района Курской области от 24.05.2018 г. № 32 «О назначении ответственного должностного лица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.о.Глав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ен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Кореневского района                                                             Е.В. Чопова</w:t>
      </w:r>
    </w:p>
    <w:sectPr>
      <w:type w:val="nextPage"/>
      <w:pgSz w:w="11906" w:h="16838"/>
      <w:pgMar w:left="1559" w:right="1276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2:00Z</dcterms:created>
  <dc:creator>Pulsar</dc:creator>
  <dc:description/>
  <cp:keywords/>
  <dc:language>en-US</dc:language>
  <cp:lastModifiedBy>Администрация</cp:lastModifiedBy>
  <cp:lastPrinted>2021-06-03T16:14:00Z</cp:lastPrinted>
  <dcterms:modified xsi:type="dcterms:W3CDTF">2021-06-03T13:14:00Z</dcterms:modified>
  <cp:revision>4</cp:revision>
  <dc:subject/>
  <dc:title/>
</cp:coreProperties>
</file>