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1669415" cy="155765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492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6200" y="900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8pt;width:131.45pt;height:122.65pt" coordorigin="3240,360" coordsize="2629,2453">
                <v:rect id="shape_0" stroked="f" o:allowincell="f" style="position:absolute;left:3240;top:360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25;top:415;width:2331;height:2374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407;top:374;width:2331;height:2374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10773" w:leader="none"/>
        </w:tabs>
        <w:suppressAutoHyphens w:val="true"/>
        <w:ind w:right="-31" w:hanging="0"/>
        <w:jc w:val="center"/>
        <w:rPr>
          <w:b/>
          <w:b/>
          <w:shadow/>
          <w:spacing w:val="32"/>
          <w:sz w:val="52"/>
          <w:szCs w:val="52"/>
          <w:lang w:eastAsia="ar-SA"/>
        </w:rPr>
      </w:pPr>
      <w:r>
        <w:rPr>
          <w:b/>
          <w:shadow/>
          <w:spacing w:val="32"/>
          <w:sz w:val="52"/>
          <w:szCs w:val="52"/>
          <w:lang w:eastAsia="ar-SA"/>
        </w:rPr>
        <w:t>АДМИНИСТРАЦИЯ</w:t>
      </w:r>
    </w:p>
    <w:p>
      <w:pPr>
        <w:pStyle w:val="Normal"/>
        <w:keepNext w:val="true"/>
        <w:widowControl w:val="false"/>
        <w:tabs>
          <w:tab w:val="clear" w:pos="708"/>
          <w:tab w:val="right" w:pos="10773" w:leader="none"/>
        </w:tabs>
        <w:suppressAutoHyphens w:val="true"/>
        <w:ind w:right="-31" w:hanging="0"/>
        <w:jc w:val="center"/>
        <w:rPr/>
      </w:pPr>
      <w:r>
        <w:rPr>
          <w:b/>
          <w:shadow/>
          <w:spacing w:val="38"/>
          <w:sz w:val="40"/>
          <w:szCs w:val="40"/>
          <w:lang w:eastAsia="ar-SA"/>
        </w:rPr>
        <w:t>КОРЕНЕВСКОГО СЕЛЬСОВЕТА</w:t>
      </w:r>
    </w:p>
    <w:p>
      <w:pPr>
        <w:pStyle w:val="Normal"/>
        <w:keepNext w:val="true"/>
        <w:widowControl w:val="false"/>
        <w:tabs>
          <w:tab w:val="clear" w:pos="708"/>
          <w:tab w:val="right" w:pos="10773" w:leader="none"/>
        </w:tabs>
        <w:suppressAutoHyphens w:val="true"/>
        <w:ind w:right="-31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КОРЕНЕВСКОГО РАЙОНА  КУРСКОЙ ОБЛАСТИ</w:t>
      </w:r>
    </w:p>
    <w:p>
      <w:pPr>
        <w:pStyle w:val="Normal"/>
        <w:suppressAutoHyphens w:val="true"/>
        <w:ind w:right="-31" w:hanging="0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ind w:right="-31" w:hanging="0"/>
        <w:jc w:val="center"/>
        <w:rPr/>
      </w:pPr>
      <w:r>
        <w:rPr>
          <w:b/>
          <w:spacing w:val="20"/>
          <w:sz w:val="36"/>
          <w:szCs w:val="36"/>
          <w:lang w:eastAsia="ar-SA"/>
        </w:rPr>
        <w:t>П О С Т А Н О В Л Е Н И Е</w:t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ab/>
      </w:r>
    </w:p>
    <w:p>
      <w:pPr>
        <w:pStyle w:val="Normal"/>
        <w:suppressAutoHyphens w:val="true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от 02.04.2018 года №62</w:t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Курская область, 307411, с.Коренево</w:t>
      </w:r>
    </w:p>
    <w:p>
      <w:pPr>
        <w:pStyle w:val="Normal"/>
        <w:ind w:right="3118" w:hanging="0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смотрению проекта внесения измене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 Правила землепользования и застрой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Корене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» Корене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ёй 32 Градостроительного кодекса РФ, Федеральным законом от 06.10.2003г №131-ФЗ «Об общих принципах организации местного самоуправления в Российской Федерации», Уставом муниципального</w:t>
      </w:r>
      <w:r>
        <w:rPr/>
        <w:t xml:space="preserve"> </w:t>
      </w:r>
      <w:r>
        <w:rPr>
          <w:sz w:val="28"/>
          <w:szCs w:val="28"/>
        </w:rPr>
        <w:t xml:space="preserve">«Кореневский сельсовет» Кореневского района Курской области Администрация Кореневского сельсовета Кореневского района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народовать проект внесения изменений в Правила землепользования и застройки муниципального образования «Кореневский сельсовет» Кореневского района Курской области  в сети Интернет на официальном сайте муниципального образования «Кореневский  сельсовет» Кореневского  района Курской области с одновременным опубликованием порядка учета предложений по проекту, а также порядка участия граждан в его обсуждении</w:t>
      </w:r>
      <w:r>
        <w:rPr/>
        <w:t xml:space="preserve"> </w:t>
      </w:r>
      <w:r>
        <w:rPr>
          <w:sz w:val="28"/>
          <w:szCs w:val="28"/>
        </w:rPr>
        <w:t>(приложение 1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Утвердить порядок участия граждан в обсуждении проекта внесения изменений в Правила землепользования и застройки муниципального образования «Кореневский сельсовет» Коренев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Утвердить порядок учета предложений по проекту внесения изменений в Правила землепользования и застройки муниципального образования «Кореневский сельсовет» Кореневского района Курской области 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значить публичные слушания по рассмотрению проекта внесения изменений в Правила землепользования и застройки муниципального образования «Кореневский сельсовет» Кореневского района Курской области на 7 июня 2018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.Коренево в 15-30 часов по адресу: 307411, Курская область, Кореневский район, с. Коренево, ул. Базарная д.1А, здание МКУК Кореневский сельский Дом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.Лобановка в 9-30 по адресу: 307411, Курская область, Кореневский район, с. Коренево, ул. Базарная д.1А, здание МКУК Кореневский сельский Дом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.Никипеловка в 11-30 по адресу: 307411, Курская область, Кореневский район, с. Коренево, ул. Базарная д.1А, здание МКУК Кореневский сельский Дом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.Матвеевка в 13-30 по адресу: 307411, Курская область, Кореневский район, с. Коренево, ул. Базарная д.1А, здание МКУК Кореневский сельский Дом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значить председательствующим на публичных слушаниях главу  Администрации Кореневского сельсовета Кореневского района  М.В.Дегтяре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формировать рабочую группу по организации проведения публичных слушаний по рассмотрению проекта внесения изменений в Правила землепользования и застройки муниципального образования «Кореневский сельсовет» Кореневского района Курской области 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Дегтярева М.В.- Глава Администрации Кореневского  сельсовета Корене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Ладыгина Надежда Васильевна, специалист 1 разряда отдела Администрации  Кореневского 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темьева Т.А., депутат Собрания депутатов Кореневского сельсовета Корене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цев А.В, Заместитель начальника отдела архитектуры, строительства, ЖКХ, ТЭР, транспорта, связи и охраны окружающей среды Администрации Кореневского района Курской области, по соглас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Предложения и поправки к проекту внесения изменений в Правила землепользования и застройки муниципального образования «Кореневский сельсовет» Кореневского района Курской области  вносятся на рассмотрение рабочей группы по организации проведения публичных слушаний письменно или устно до 17-00 часов 07 июня 2018 года по адресу: 307411, Курская область, Кореневский  район, с. Коренево, ул. Лагутина д.61, Администрация Кореневского  сельсовета Кореневского района в рабочие дни с 9-00 до 12-00 часов и с 14-00 до 17-00 часов, контактный телефон 3-22-4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Ознакомление заинтересованных лиц с материалами, предлагаемыми к рассмотрению на публичных слушаниях по проекту внесения изменений в Правила землепользования и застройки муниципального образования «Кореневский сельсовет» Кореневского района Курской области  будет осуществляться до 07 июня 2018 года в администрации Кореневского  сельсовета Кореневского  района в рабочие дни с 9-00 до 12-00 часов и с 14-00 до 17-00 часов по адресу: 307411, Курская область, Кореневский  район, с. Коренево, ул. Лагутина д.61, Администрация Кореневского  сельсовета Кореневского района, контактные телефоны: 3-22-4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В целях доведения до населения муниципального образования «Кореневский  сельсовет» Кореневского  района Курской области информации о содержании проекта внесения изменений в Правила землепользования и застройки муниципального образования «Кореневский сельсовет» Кореневского района Курской области организовать экспозицию демонстрационных материалов проекта внесения изменений в Правила землепользования и застройки муниципального образования «Кореневский сельсовет» Кореневского района Курской области , выступления представителей органов местного самоуправления Кореневского сельсовета - разработчика проекта внесения изменений в Правила землепользования и застройки муниципального образования «Кореневский сельсовет» Кореневского района Курской области 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Жители Кореневского сельсовета Кореневского района могут заблаговременно ознакомиться с проектом внесения изменений в Правила землепользования и застройки муниципального образования «Кореневский сельсовет» Кореневского района Курской области в сети Интернет на официальном сайте муниципального образования «Кореневский  сельсовет» Кореневского  района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Обнародовать сообщение о проведении публичных слушаний  и о порядке ознакомления с проектом внесения изменений в Правила землепользования и застройки муниципального образования «Кореневский сельсовет» Кореневского района Курской области    на информационных  стендах, расположенны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-й  в администрации Кореневского  сель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-й  в магазине  ПО « Кореневское» с.Корене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-й в магазине  ИП  Шокиной Е.А. д.Лобановка и в сети Интернет на официальном сайте муниципального образования «Кореневский  сельсовет» Кореневского  района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8. Постановление вступает в силу со дня его официального опубликования (обнарод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реневского  сельсовета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  <w:szCs w:val="28"/>
        </w:rPr>
        <w:t>Кореневского  района                                                М.В.Дегтяре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caps/>
        </w:rPr>
      </w:pPr>
      <w:r>
        <w:rPr>
          <w:sz w:val="28"/>
        </w:rPr>
        <w:t>приложение 1</w:t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/>
        <w:t>к Постановлению Администрации Кореневского сельсовета Кореневского района от 02.04.2018г № 61</w:t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400" w:after="0"/>
        <w:ind w:left="0" w:right="-79" w:hanging="0"/>
        <w:jc w:val="center"/>
        <w:rPr>
          <w:b/>
          <w:b/>
          <w:caps/>
        </w:rPr>
      </w:pPr>
      <w:r>
        <w:rPr>
          <w:b/>
          <w:caps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я граждан в обсуждении проекта внесения изменений в</w:t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jc w:val="center"/>
        <w:rPr>
          <w:b/>
          <w:b/>
          <w:szCs w:val="28"/>
        </w:rPr>
      </w:pPr>
      <w:r>
        <w:rPr>
          <w:b/>
          <w:szCs w:val="28"/>
        </w:rPr>
        <w:t>Правила землепользования и застройки муниципального образования «Кореневский сельсовет» Кореневского района Курской области</w:t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о статьёй 32 Градостроительного кодекса РФ, с требованиями Федерального закона от 06 октября 2003 года № 131-ФЗ «Об общих принципах организации местного самоуправления в Российской Федерации» и регулирует порядок участия граждан в обсуждении обнародованного проекта внесения изменений в Правила землепользования и застройки муниципального образования «Кореневский сельсовет» Кореневского района Курской области.</w:t>
      </w:r>
    </w:p>
    <w:p>
      <w:pPr>
        <w:pStyle w:val="HTML"/>
        <w:spacing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имеет целью обеспечение реализации населением муниципального образования «Кореневский  сельсовет» Кореневского  района Курской области (далее – Кореневский  сельсовет) своего конституционного права на местное самоуправление.</w:t>
      </w:r>
    </w:p>
    <w:p>
      <w:pPr>
        <w:pStyle w:val="HTML"/>
        <w:spacing w:before="20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134" w:leader="none"/>
        </w:tabs>
        <w:spacing w:before="100" w:after="0"/>
        <w:ind w:left="0" w:firstLine="567"/>
        <w:jc w:val="both"/>
        <w:rPr/>
      </w:pPr>
      <w:r>
        <w:rPr>
          <w:sz w:val="28"/>
          <w:szCs w:val="28"/>
        </w:rPr>
        <w:t>Население сельского поселения с момента обнародования проекта внесения изменений в Правила землепользования и застройки муниципального образования «Кореневский сельсовет» Кореневского района Курской области (далее – проект внесения изменений в Правила землепользования и застройки) вправе участвовать в его обсуждении в следующих формах:</w:t>
      </w:r>
    </w:p>
    <w:p>
      <w:pPr>
        <w:pStyle w:val="HTML"/>
        <w:numPr>
          <w:ilvl w:val="0"/>
          <w:numId w:val="7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обраний, сходов граждан по месту жительства с целью обсуждения обнародованного проекта внесения изменений в Правила землепользования и застройки;</w:t>
      </w:r>
    </w:p>
    <w:p>
      <w:pPr>
        <w:pStyle w:val="HTML"/>
        <w:numPr>
          <w:ilvl w:val="0"/>
          <w:numId w:val="7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ассового обсуждения обнародованного проекта внесения изменений в Правила землепользования и застройки в порядке, предусмотренном настоящим Положением и иными муниципальными правовыми актами;</w:t>
      </w:r>
    </w:p>
    <w:p>
      <w:pPr>
        <w:pStyle w:val="HTML"/>
        <w:numPr>
          <w:ilvl w:val="0"/>
          <w:numId w:val="7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обнародованного проекта внесения изменений в Правила землепользования и застройки на публичных слушаниях.</w:t>
      </w:r>
    </w:p>
    <w:p>
      <w:pPr>
        <w:pStyle w:val="HTML"/>
        <w:spacing w:before="1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В иных формах, не противоречащих действующему законодательству, и обеспечивающих объективное, свободное и явное волеизъявление населения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134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color w:val="121212"/>
          <w:sz w:val="28"/>
          <w:szCs w:val="28"/>
        </w:rPr>
        <w:t xml:space="preserve">Реализация указанных в пункте 1.1 настоящего Порядка форм участия граждан в обсуждении проекта внесения изменений в Правила землепользования и застройки регулируется Уставом муниципального образования «Кореневский сельсовет» Кореневского района, настоящим Порядком и иными муниципальными правовыми актами, принятыми в соответствии с законодательством Российской Федерации и Кур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собраний граждан по месту жительства с целью обсуждения обнародованного проекта внесения изменений в Правила землепользования и застройки</w:t>
      </w:r>
    </w:p>
    <w:p>
      <w:pPr>
        <w:pStyle w:val="HTML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я граждан по месту жительства проводятся с целью обсуждения обнародованного проекта внесения изменений в Правила землепользования и застройки и выдвижения предложений о дополнениях и изменениях к нему.</w:t>
      </w:r>
    </w:p>
    <w:p>
      <w:pPr>
        <w:pStyle w:val="HTML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брании имеют право участвовать граждане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бладающие избирательным правом и постоянно   или преимущественно проживающие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HTML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и времени проведения собрания граждан и повестке дня население оповещается инициаторами собрания не позднее, чем за три дня    до его проведения.</w:t>
      </w:r>
    </w:p>
    <w:p>
      <w:pPr>
        <w:pStyle w:val="HTML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брании граждан ведется протокол, в котором в обязательном порядке указываются: 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место проведения собрания граждан, количество присутствующих, состав президиума, повестка дня, содержание выступлений;</w:t>
      </w:r>
    </w:p>
    <w:p>
      <w:pPr>
        <w:pStyle w:val="HTML"/>
        <w:numPr>
          <w:ilvl w:val="0"/>
          <w:numId w:val="4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е решения об одобрении или неодобрении обнародованного проекта внесения изменений в Правила землепользования и застройки;</w:t>
      </w:r>
    </w:p>
    <w:p>
      <w:pPr>
        <w:pStyle w:val="HTML"/>
        <w:numPr>
          <w:ilvl w:val="0"/>
          <w:numId w:val="4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нутые предложения о дополнениях и изменениях в проект внесения изменений в Правила землепользования и застройки.</w:t>
      </w:r>
    </w:p>
    <w:p>
      <w:pPr>
        <w:pStyle w:val="HTML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подписывается председателем и секретарем собрания граждан и передается в рабочую группу по организации проведения публичных слушаний по рассмотрению проекта внесения изменений в Правила землепользования и застройки в соответствии с Порядком учета предложений по проекту Генерального плана. </w:t>
      </w:r>
    </w:p>
    <w:p>
      <w:pPr>
        <w:pStyle w:val="HTML"/>
        <w:spacing w:before="20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Организация массового обсуждения проекта внесения изменений в Правила землепользования и застройки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овое обсуждение обнародованного проекта внесения изменений в Правила землепользования и застройки может проводиться в виде обнародования мнений должностных лиц органов местного самоуправлении поселения, а также мнений, предложений, коллективных и индивидуальных обращений жителей  сельского поселения и их объединений.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ассового обсуждения проекта внесения изменений в Правила землепользования и застройки администрация Кореневского  сельсовета совместно и Собрание депутатов Кореневского  сельсовета содействуют обсуждению проекта, что должно обеспечивать разъяснение населению общей концепции Правил землепользования и застройки, а также разъяснение отдельных положений проекта, имеющих большое общественное значение.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о дополнениях и изменениях в проект внесения изменений в Правила землепользования и застройки в процессе его массового обсуждения представляются в рабочую группу по организации проведения публичных слушаний по рассмотрению проекта внесения изменений в Правила землепользования и застройки в соответствии с Порядком учета предложений по проекту Правил землепользования и застройки. </w:t>
      </w:r>
    </w:p>
    <w:p>
      <w:pPr>
        <w:pStyle w:val="HTML"/>
        <w:spacing w:before="20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суждение проекта внесения изменений в Правила землепользования и застройки на публичных слушаниях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внесения изменений в Правила землепользования и застройки обсуждается на публичных слушаниях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 порядке проведения публичных слушаний.</w:t>
      </w:r>
    </w:p>
    <w:p>
      <w:pPr>
        <w:pStyle w:val="HTML"/>
        <w:spacing w:before="20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>
          <w:b/>
          <w:b/>
          <w:caps/>
        </w:rPr>
      </w:pPr>
      <w:r>
        <w:rPr>
          <w:b/>
          <w:caps/>
        </w:rPr>
        <w:t xml:space="preserve">           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caps/>
        </w:rPr>
      </w:pPr>
      <w:r>
        <w:rPr>
          <w:caps/>
        </w:rPr>
        <w:t>П</w:t>
      </w:r>
      <w:r>
        <w:rPr/>
        <w:t xml:space="preserve">риложение </w:t>
      </w:r>
      <w:r>
        <w:rPr>
          <w:caps/>
        </w:rPr>
        <w:t>2</w:t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/>
        <w:t xml:space="preserve">к Постановлению Администрации Кореневского сельсовета Кореневского района </w:t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/>
        <w:t>от 02.04.2018г.  №61</w:t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jc w:val="center"/>
        <w:rPr>
          <w:b/>
          <w:b/>
          <w:caps/>
        </w:rPr>
      </w:pPr>
      <w:r>
        <w:rPr>
          <w:b/>
          <w:caps/>
        </w:rPr>
        <w:t>порядок</w:t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jc w:val="center"/>
        <w:rPr>
          <w:b/>
          <w:b/>
          <w:szCs w:val="28"/>
        </w:rPr>
      </w:pPr>
      <w:r>
        <w:rPr>
          <w:b/>
          <w:szCs w:val="28"/>
        </w:rPr>
        <w:t>учета предложений по проекту внесения изменений в Правила землепользования и застройки муниципального образования «Кореневский сельсовет» Кореневского района Курской области</w:t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Порядок учета предложений по проекту внесения изменений в  Правила землепользования и застройки муниципального образования «Кореневский сельсовет» Кореневского района Курской области разработан в соответствии со статьёй 32 Градостроительного кодекса РФ, с требованиями Федерального закона от 06 октября 2003 года № 131-ФЗ «Об общих принципах организации местного самоуправления в Российской Федерации» и регулирует порядок внесения, рассмотрения и учета предложений по обнародованному проекту внесения изменений в Правила землепользования и застройки муниципального образования «Кореневский сельсовет» Кореневского района Курской области (далее – проект внесения изменений в Правила землепользования и застройки).</w:t>
      </w:r>
    </w:p>
    <w:p>
      <w:pPr>
        <w:pStyle w:val="Style15"/>
        <w:tabs>
          <w:tab w:val="clear" w:pos="708"/>
          <w:tab w:val="left" w:pos="1134" w:leader="none"/>
          <w:tab w:val="left" w:pos="9540" w:leader="none"/>
        </w:tabs>
        <w:spacing w:lineRule="auto" w:line="240" w:before="0" w:after="0"/>
        <w:ind w:left="0" w:right="0" w:firstLine="567"/>
        <w:jc w:val="both"/>
        <w:rPr/>
      </w:pPr>
      <w:r>
        <w:rPr>
          <w:szCs w:val="28"/>
        </w:rPr>
        <w:t>Настоящий Порядок имеет целью обеспечение реализации населения Кореневского  сельсовета Кореневского  района (далее – Кореневский  сельсовет) конституционного права на местное самоуправление.</w:t>
      </w:r>
    </w:p>
    <w:p>
      <w:pPr>
        <w:pStyle w:val="HTML"/>
        <w:spacing w:before="200" w:after="20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ожения по обнародованному проекту внесения изменений в Правила землепользования и застройки муниципального образования «Кореневский сельсовет» Кореневского района Курской области могут вноситься по результатам:</w:t>
      </w:r>
    </w:p>
    <w:p>
      <w:pPr>
        <w:pStyle w:val="HTML"/>
        <w:numPr>
          <w:ilvl w:val="2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собраний и сходов граждан по месту жительства;</w:t>
      </w:r>
    </w:p>
    <w:p>
      <w:pPr>
        <w:pStyle w:val="HTML"/>
        <w:numPr>
          <w:ilvl w:val="2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ового обсуждения проекта внесения изменений в Правила землепользования и застройки;</w:t>
      </w:r>
    </w:p>
    <w:p>
      <w:pPr>
        <w:pStyle w:val="HTML"/>
        <w:numPr>
          <w:ilvl w:val="2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ожения о дополнениях и (или) изменениях     по обнародованному проекту внесения изменений в Правила землепользования и застройки муниципального образования «Кореневский сельсовет» Кореневского района Курской области, выдвинутые по результатам мероприятий, указанных в пункте 1.1 настоящего Порядка, указываются в протоколе проведения соответствующего мероприятия, которые передаются в рабочую группу по организации проведения публичных слушаний по рассмотрению проекта внесения изменений в Правила землепользования и застройки  (далее – рабочая группа) для рассмотр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ожения о дополнениях и (или) изменениях к обнародованному проекту внесения изменений в Правила землепользования и застройки муниципального образования «Кореневский сельсовет» Кореневского района Курской области также могут вноситься:</w:t>
      </w:r>
    </w:p>
    <w:p>
      <w:pPr>
        <w:pStyle w:val="HTML"/>
        <w:numPr>
          <w:ilvl w:val="2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, проживающими на территории сельского поселения, в порядке индивидуального или коллективного обращения;</w:t>
      </w:r>
    </w:p>
    <w:p>
      <w:pPr>
        <w:pStyle w:val="HTML"/>
        <w:numPr>
          <w:ilvl w:val="2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, действующими на территории сельского поселения;</w:t>
      </w:r>
    </w:p>
    <w:p>
      <w:pPr>
        <w:pStyle w:val="HTML"/>
        <w:numPr>
          <w:ilvl w:val="2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территориального обществен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ожения о дополнениях и (или) изменениях к обнародованному проекту внесения изменений в Правила землепользования и застройки муниципального образования «Кореневский сельсовет» Кореневского района Курской области рассматриваются в соответствии с настоящим Поряд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ожения о дополнениях и (или) изменениях   к обнародованному проекту внесения изменений в Правила землепользования и застройки муниципального образования «Кореневский сельсовет» Кореневского района Курской области вносятся с момента его обнародования на рассмотрение рабочей группы, письменно или устно по следующей форме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581"/>
        <w:gridCol w:w="2127"/>
        <w:gridCol w:w="2281"/>
        <w:gridCol w:w="1762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предло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54" w:before="0" w:after="0"/>
              <w:ind w:left="0" w:right="-8" w:hanging="0"/>
              <w:jc w:val="center"/>
              <w:rPr/>
            </w:pPr>
            <w:r>
              <w:rPr>
                <w:sz w:val="26"/>
                <w:szCs w:val="26"/>
              </w:rPr>
              <w:t xml:space="preserve">Статья,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54" w:before="0" w:after="0"/>
              <w:ind w:left="0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ун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-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я, поправ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предложения, поправ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предложения, поправки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2. Порядок рассмотрения поступивших предложений о дополнениях и (или) изменениях в проект муниципального правового акта о правилах землепользования и застройки</w:t>
      </w:r>
    </w:p>
    <w:p>
      <w:pPr>
        <w:pStyle w:val="HTML"/>
        <w:numPr>
          <w:ilvl w:val="0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о дополнениях и (или) изменениях    в проект внесения изменений в Правила землепользования и застройки регистрируются рабочей группой.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внесения изменений в Правила землепользования и застройки должны соответствовать Конституции Российской Федерации, требованиям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урской области.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внесения изменений в Правила землепользования и застройки в виде конкретных отдельных положений должны соответствовать следующим требованиям:</w:t>
      </w:r>
    </w:p>
    <w:p>
      <w:pPr>
        <w:pStyle w:val="HTML"/>
        <w:numPr>
          <w:ilvl w:val="1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однозначное толкование положений проекта внесения изменений в Правила землепользования и застройки;</w:t>
      </w:r>
    </w:p>
    <w:p>
      <w:pPr>
        <w:pStyle w:val="HTML"/>
        <w:numPr>
          <w:ilvl w:val="1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ть противоречия либо несогласованности с другими законодательными актами, положениями Устава муниципального образования «Кореневский сельсовет» Кореневского  района Курской области и положениями проекта внесения изменений в Правила землепользования и застройки.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ные предложения о дополнениях и (или) изменениях в проект внесения изменений в Правила землепользования и застройки предварительно изучаются членами рабочей группы на соответствие требованиям, предъявляемым настоящим Порядком. 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внесения изменений в Правила землепользования и застройки, внесенные с нарушением порядка и сроков, предусмотренных настоящим Порядком и Порядком участия граждан в обсуждении проекта внесения изменений в Правила землепользования и застройки, по решению рабочей группы могут быть оставлены без рассмотрения.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группа рассматривает поступившие предложения    и принимает соответствующее заключение (решение).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ключения (решения) рабочая группа отклоняет предложения о дополнениях и (или) изменениях в проект внесения изменений в Правила землепользования и застройки, не соответствующие требованиям, предъявляемым настоящим Порядком.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о дополнениях и (или) изменениях в проект внесения изменений в Правила землепользования и застройки, признанные соответствующими требованиям, предъявляемым настоящим Порядком, подлежат дальнейшему изучению, анализу, обобщению и учету рабочей группой. </w:t>
      </w:r>
    </w:p>
    <w:p>
      <w:pPr>
        <w:pStyle w:val="HTML"/>
        <w:spacing w:before="200" w:after="20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учета поступивших предложений о дополнениях и (или) изменениях в проект муниципального правового акта о правилах землепользования и застройки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изучения, анализа и обобщения внесенных предложений         о дополнениях и (или) изменениях в проект внесения изменений в Правила землепользования и застройки рабочая группа составляет заключение (решение).</w:t>
      </w:r>
    </w:p>
    <w:p>
      <w:pPr>
        <w:pStyle w:val="HTML"/>
        <w:numPr>
          <w:ilvl w:val="0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заключение (решение) рабочей группы должно содержать следующие положения:</w:t>
      </w:r>
    </w:p>
    <w:p>
      <w:pPr>
        <w:pStyle w:val="HTML"/>
        <w:numPr>
          <w:ilvl w:val="1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поступивших предложений о дополнениях    и (или) изменениях в проект внесения изменений в Правила землепользования и застройки; </w:t>
      </w:r>
    </w:p>
    <w:p>
      <w:pPr>
        <w:pStyle w:val="HTML"/>
        <w:numPr>
          <w:ilvl w:val="1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ступивших предложений о дополнениях и (или) изменениях в проект внесения изменений в Правила землепользования и застройки, оставленных в соответствии с настоящим Порядком без рассмотрения;</w:t>
      </w:r>
    </w:p>
    <w:p>
      <w:pPr>
        <w:pStyle w:val="HTML"/>
        <w:numPr>
          <w:ilvl w:val="1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лоненные предложения о дополнениях и (или) изменениях           в проект внесения изменений в Правила землепользования и застройки ввиду несоответствия требованиям, предъявляемым настоящим Порядком;</w:t>
      </w:r>
    </w:p>
    <w:p>
      <w:pPr>
        <w:pStyle w:val="HTML"/>
        <w:numPr>
          <w:ilvl w:val="1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внесения изменений в Правила землепользования и застройки, рекомендуемые рабочей группой    к отклонению;</w:t>
      </w:r>
    </w:p>
    <w:p>
      <w:pPr>
        <w:pStyle w:val="HTML"/>
        <w:numPr>
          <w:ilvl w:val="1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внесения изменений в Правила землепользования и застройки, рекомендуемые рабочей группой для внесения в текст проекта внесения изменений в Правила землепользования и застройки.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группа представляет свое итоговое заключение (решение) и материалы деятельности рабочей группы с приложением всех поступивших предложений о дополнениях и (или) изменениях в проект внесения изменений в Правила землепользования и застройки Собранию депутатов Кореневского сельсовета.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решением вопроса о принятии предложений о внесении поправок в проект внесения изменений в Правила землепользования и застройки Собрание депутатов Кореневского сельсовета заслушивает доклад руководителя рабочей группы.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нятых предложениях и поправках в проект внесения изменений в Правила землепользования и застройки обнародуется. </w:t>
      </w:r>
    </w:p>
    <w:sectPr>
      <w:footerReference w:type="default" r:id="rId6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1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1.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)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)"/>
      <w:lvlJc w:val="left"/>
      <w:pPr>
        <w:tabs>
          <w:tab w:val="num" w:pos="3975"/>
        </w:tabs>
        <w:ind w:left="3975" w:hanging="37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3030"/>
        </w:tabs>
        <w:ind w:left="3030" w:hanging="360"/>
      </w:pPr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Цитата"/>
    <w:basedOn w:val="Normal"/>
    <w:qFormat/>
    <w:pPr>
      <w:spacing w:lineRule="auto" w:line="256" w:before="740" w:after="0"/>
      <w:ind w:left="900" w:right="4919" w:hanging="0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firstLine="539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20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21:00Z</dcterms:created>
  <dc:creator>1</dc:creator>
  <dc:description/>
  <cp:keywords/>
  <dc:language>en-US</dc:language>
  <cp:lastModifiedBy>Администрация</cp:lastModifiedBy>
  <cp:lastPrinted>2018-04-06T09:05:00Z</cp:lastPrinted>
  <dcterms:modified xsi:type="dcterms:W3CDTF">2018-04-06T06:06:00Z</dcterms:modified>
  <cp:revision>4</cp:revision>
  <dc:subject/>
  <dc:title>РЕШЕНИЕ</dc:title>
</cp:coreProperties>
</file>