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-5651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-4.45pt;width:131.45pt;height:122.65pt" coordorigin="3313,-89" coordsize="2629,2453">
                <v:rect id="shape_0" stroked="f" o:allowincell="f" style="position:absolute;left:3313;top:-8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-3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ЕНЕВСКОГО РАЙОНА КУРСКОЙ ОБЛАСТИ</w: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7 г  № 12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708"/>
          <w:tab w:val="left" w:pos="3420" w:leader="none"/>
        </w:tabs>
        <w:ind w:right="5575" w:hanging="0"/>
        <w:rPr/>
      </w:pPr>
      <w:r>
        <w:rPr>
          <w:rStyle w:val="StrongEmphasis"/>
        </w:rPr>
        <w:t>О разработке проекта местных нормативов градостроительного проектирования муниципального образования «Кореневский сельсовет» Корене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в целях обеспечения градостроительной деятельности на территории муниципального образования «Кореневский сельсовет», Администрация Кореневского сельсовета Корен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Разработать проект  местных нормативов градостроительного проектирования муниципального образования «Кореневский сельсовет» Кореневского  района Курской области(далее Местные нормативы).</w:t>
      </w:r>
    </w:p>
    <w:p>
      <w:pPr>
        <w:pStyle w:val="Normal"/>
        <w:ind w:firstLine="709"/>
        <w:jc w:val="both"/>
        <w:rPr/>
      </w:pPr>
      <w:r>
        <w:rPr/>
        <w:t>2. Проект Местных нормативов опубликовать на официальном сайте муниципального образования «Кореневский сельсовет» Кореневского района Кур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     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Кореневского сельсовета                                                     М.В.Дегтярев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0:00Z</dcterms:created>
  <dc:creator>User</dc:creator>
  <dc:description/>
  <cp:keywords/>
  <dc:language>en-US</dc:language>
  <cp:lastModifiedBy>Администрация</cp:lastModifiedBy>
  <cp:lastPrinted>2017-09-28T14:28:00Z</cp:lastPrinted>
  <dcterms:modified xsi:type="dcterms:W3CDTF">2017-09-28T12:24:00Z</dcterms:modified>
  <cp:revision>3</cp:revision>
  <dc:subject/>
  <dc:title>АДМИНИСТРАЦИЯ</dc:title>
</cp:coreProperties>
</file>